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литературе 5 класс в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Хайло Е.  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452"/>
        <w:gridCol w:w="1889"/>
        <w:gridCol w:w="2635"/>
        <w:gridCol w:w="2388"/>
        <w:gridCol w:w="4836"/>
      </w:tblGrid>
      <w:tr>
        <w:trPr>
          <w:trHeight w:val="1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а у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0" w:right="293" w:hanging="16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ашнее зад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6" w:right="256" w:hanging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полнительный материа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9" w:right="436" w:first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и выполн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28" w:right="540" w:hanging="136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нные образовательные ресурсы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Современная литература. В. П. Астафьев рассказ «Васюткино озер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7.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рассказ, стр.145 – 162, ответить на вопросы 1-4 устно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1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9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В. П. Астафьев «Васюткино озер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итать рассказ, стр.162 – 176. Ответить на вопросы 5-9,  стр.1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\Р. Мини-сочинение «Как я однажды потерялс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2. 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е Янссон «Последний в мире  дракон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4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Читать сказку, стр. 185 – 186, вопросы 1-7 – письменно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8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разделу «Современная литература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6, контрольные вопросы и задания 1-2, 1-2, 1-2 – письменн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 и ПРИКЛЮЧЕНИЯ Д. Дефо «Приключения Робинзона Круз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главы из повести стр.188-2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фо «Приключения Робинзона Круз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1, вопросы  1-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Э. Распе «Приключения Барона Мюнхгаузен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лавы из пове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Э. Распе «Приключения барона Мюнхгаузен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4-205, вопросы 1-5, 1-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 Твен «Приключения Тома Сойер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лавы из повести, стр. 215, вопросы 1-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. Линдгрен «Приключения Калле Блюмквист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ндгрен «Приключения Калле Блюмквиста». Читать стр. 216-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индгрен «Приключения Калле Блюмквиста»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к книге. Стр. 226. (1-5, 1-4) письменн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литературы. Сюжет и композиция художественного произведения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статьи. Выучить значения терминов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жизнь знакомых героев. Гумилев «Орел Синдбад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6.05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 Ответы на вопросы стр. 2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7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Лесьмьян «Новые приключения Синдбада-морехода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7.05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на стр. 24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4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44:00Z</dcterms:created>
  <dc:creator>User</dc:creator>
  <dc:description/>
  <dc:language>en-US</dc:language>
  <cp:lastModifiedBy>ELENA</cp:lastModifiedBy>
  <dcterms:modified xsi:type="dcterms:W3CDTF">2020-05-03T11:44:00Z</dcterms:modified>
  <cp:revision>2</cp:revision>
  <dc:subject/>
  <dc:title/>
</cp:coreProperties>
</file>