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по русскому языку в 5 классе  рамках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Хайло Е. 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452"/>
        <w:gridCol w:w="1842"/>
        <w:gridCol w:w="2682"/>
        <w:gridCol w:w="2388"/>
        <w:gridCol w:w="4836"/>
      </w:tblGrid>
      <w:tr>
        <w:trPr>
          <w:trHeight w:val="13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ма уро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0" w:right="293" w:hanging="16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машнее зад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6" w:right="256" w:hanging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полнительный материа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9" w:right="436" w:firstLine="34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оки выполн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28" w:right="540" w:hanging="136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лектронные образовательные ресурсы</w:t>
            </w:r>
          </w:p>
        </w:tc>
      </w:tr>
      <w:tr>
        <w:trPr>
          <w:trHeight w:val="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 xml:space="preserve">Правописание гласных в падежных окончаниях существительных в единственном числе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16.04.20</w:t>
            </w:r>
          </w:p>
          <w:p>
            <w:pPr>
              <w:pStyle w:val="TableParagraph"/>
              <w:spacing w:lineRule="auto" w:line="24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 97,упр. 533, 534, - письменно.539- устно. ДЗ: упр. 541.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2" w:right="8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</w:rPr>
              <w:t>18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жественное число имен существительных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18.04.20</w:t>
            </w:r>
          </w:p>
          <w:p>
            <w:pPr>
              <w:pStyle w:val="TableParagraph"/>
              <w:spacing w:lineRule="auto" w:line="24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8, упр. 550, 553. ДЗ. Упр. 55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2" w:right="8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букв О – Е после шипящих и Ц в окончаниях существительных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20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99, упр. 556, 557 – письменно. 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</w:rPr>
              <w:t>20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равописание О – Е после шипящих и Ц в окончаниях существительных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20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99, упр. 558 – устно, упр. 559 – письменно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</w:rPr>
              <w:t>21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изученного по теме «Имя существительное»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21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78, контрольные вопросы – письм. Упр. 561 – контрольное списывание. Синтаксический разбор 2-ого предложения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</w:rPr>
              <w:t>23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логический разбор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23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00, выполнить разбор 3 существительных из упр-я 560. 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</w:rPr>
              <w:t>25.05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01, упр 565, 566. ДЗ:упр. 57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гласных в падежных окончаниях прилагательных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02, упр. 578, 573. ДЗ: упр. 58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ельные полные и кратк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04, упр. 589, 591. ДЗ: упр.59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логический разбор имени прилагательного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05, упр. 599. ДЗ: упр. 60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вторение изученного по теме «Имя прилагательное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6, контрольные вопросы и задания – письменно. Упр. 60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05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гол как часть речи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06. Упр. 604, 60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 глаголам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07, упр. 609 – 61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пределенная форма глагола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5.20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09, упр. 621, 622, 6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–тся и –ться в глаголах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10, упр. 633, 63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глагола. Время глагола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111, 114 – 119. Упр 654 – письменно. Упр.656 – устно.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4" w:righ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логический разбор глагола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ы 120, упр. 686, 68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знак после шипящих в глаголах 2 лица единственного чис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21, упр. 6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знак после шипящих в глаголах 2 лица единственного чис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21, упр. 690. ДЗ: упр.69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време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9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по теме «Глагол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и задания на стр. 135. Упр. 699, 7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Глагол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03. Синтаксический разбор последнего предложения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истематизация изученного в 5 класс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23, упр.707, 7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истематизация изученного по теме «Глагол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24-127. Упр.723 – 72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4" w:righ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1:20:00Z</dcterms:created>
  <dc:creator>User</dc:creator>
  <dc:description/>
  <dc:language>en-US</dc:language>
  <cp:lastModifiedBy>ELENA</cp:lastModifiedBy>
  <dcterms:modified xsi:type="dcterms:W3CDTF">2020-05-03T11:20:00Z</dcterms:modified>
  <cp:revision>2</cp:revision>
  <dc:subject/>
  <dc:title/>
</cp:coreProperties>
</file>