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пятницу 08.05.2020 г., классный руководитель Тихоновская С.В.</w:t>
      </w:r>
    </w:p>
    <w:tbl>
      <w:tblPr>
        <w:tblW w:w="17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8"/>
        <w:gridCol w:w="5073"/>
        <w:gridCol w:w="4536"/>
        <w:gridCol w:w="54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ритан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Конец Викторианской эпох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20, читать, подготови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стное сооб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Бенджамине Дизраэле или об Уильяме Гладсто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 или видео сообщение присла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97546457 или на эл.поч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o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: Генетическая связь между классами неорганических соединений. </w:t>
            </w:r>
          </w:p>
          <w:p>
            <w:pPr>
              <w:pStyle w:val="Default"/>
              <w:jc w:val="both"/>
              <w:rPr/>
            </w:pPr>
            <w:r>
              <w:rPr/>
              <w:t>п.43, стр.259- 262,упр.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выполнить в тетради (2,3,4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 §45-48стр.194-204. Повторение (устно) Посмотреть видеоурок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847322015563773285&amp;from=tabbar&amp;text=%D0%B0%D0%BD%D0%B0%D0%BB%D0%B8%D0%B7%D0%B0%D1%82%D0%BE%D1%80%D1%8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ешение систем неравенств с одной перемен</w:t>
              <w:softHyphen/>
              <w:t>ной. П.35, №881, 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по теме «Центральные и вписанные углы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очная на Яклас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aklass.ru/TestWork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езультаты выполненного в личном кабинете на портале Яклас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комплексы Дальнего Вост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50,стр.246-253. Посмотреть видеоурок. Выполнить задания и ответить на вопросы (письменно)  стр.2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урок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152821906409773053&amp;text=%D0%BF%D1%80%D0%B8%D1%80%D0%BE%D0%B4%D0%BD%D1%8B%D0%B5%2B%D0%BA%D0%BE%D0%BC%D0%BF%D0%BB%D0%B5%D0%BA%D1%81%D1%8B%2B%D0%B4%D0%B0%D0%BB%D1%8C%D0%BD%D0%B5%D0%B3%D0%BE%2B%D0%B2%D0%BE%D1%81%D1%82%D0%BE%D0%BA%D0%B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Western"/>
              <w:spacing w:before="280" w:after="142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слать фото письменного задания mladis777@gmail.com</w:t>
            </w:r>
          </w:p>
          <w:p>
            <w:pPr>
              <w:pStyle w:val="Western"/>
              <w:spacing w:before="280" w:after="142"/>
              <w:rPr>
                <w:rFonts w:ascii="Times New Roman" w:hAnsi="Times New Roman" w:eastAsia="Microsoft YaHe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847322015563773285&amp;from=tabbar&amp;text=&#1072;&#1085;&#1072;&#1083;&#1080;&#1079;&#1072;&#1090;&#1086;&#1088;&#1099;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hyperlink" Target="https://www.yaklass.ru/TestWork" TargetMode="External"/><Relationship Id="rId5" Type="http://schemas.openxmlformats.org/officeDocument/2006/relationships/hyperlink" Target="https://yandex.ru/video/preview/?filmId=11152821906409773053&amp;text=&#1087;&#1088;&#1080;&#1088;&#1086;&#1076;&#1085;&#1099;&#1077;%2B&#1082;&#1086;&#1084;&#1087;&#1083;&#1077;&#1082;&#1089;&#1099;%2B&#1076;&#1072;&#1083;&#1100;&#1085;&#1077;&#1075;&#1086;%2B&#1074;&#1086;&#1089;&#1090;&#1086;&#1082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9:00Z</dcterms:created>
  <dc:creator>Operator</dc:creator>
  <dc:description/>
  <dc:language>en-US</dc:language>
  <cp:lastModifiedBy>User</cp:lastModifiedBy>
  <dcterms:modified xsi:type="dcterms:W3CDTF">2020-05-07T16:17:00Z</dcterms:modified>
  <cp:revision>9</cp:revision>
  <dc:subject/>
  <dc:title/>
</cp:coreProperties>
</file>