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8 класса на понедельник 11.05.2020 г., классный руководитель Тихоновская С.В.</w:t>
      </w:r>
    </w:p>
    <w:tbl>
      <w:tblPr>
        <w:tblW w:w="1617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40"/>
        <w:gridCol w:w="6581"/>
        <w:gridCol w:w="5146"/>
        <w:gridCol w:w="198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самостоятельной подготов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Раваян К.Р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Развитие навыков аудирования. 1 с 82 устно,присылать не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 Аудиофайл на странице урока (аудиоприложение на росучебник. рф / 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stai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,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a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9117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. (Колесник Н.И.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Активизация грамматических навыков. Пассивный залог. Упр. 8, стр. 81 (с переводом)  Правило стр. 54, 65, 76. Учебник О. В. Афанасьевой, И. В. Михее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8 класс   стр. 54-81 Аудиофайл на странице урока 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удиоприлож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audio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les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сендж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283096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-09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. Баскетбол.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учить историю баскетбо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оклад: "История баскетбола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ись ответов из раздела «тренировочные задания» (по возможности) в рабочую тетрадь, для провер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И прислать видео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 по номеру 89284331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-10.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u w:val="none"/>
                <w:lang w:eastAsia="ar-SA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света. Распространение света.</w:t>
            </w:r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https://resh.edu.ru/subject/lesson/3007/main/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2) Ознакомиться с видеоуроком «Распространение света в однородной среде»</w:t>
            </w:r>
          </w:p>
          <w:p>
            <w:pPr>
              <w:pStyle w:val="Default"/>
              <w:rPr/>
            </w:pPr>
            <w:r>
              <w:rPr/>
              <w:t>https://resh.edu.ru/subject/lesson/1543/main/</w:t>
            </w:r>
          </w:p>
          <w:p>
            <w:pPr>
              <w:pStyle w:val="Default"/>
              <w:rPr/>
            </w:pPr>
            <w:r>
              <w:rPr/>
              <w:t>Изучить материал § 63</w:t>
            </w:r>
          </w:p>
          <w:p>
            <w:pPr>
              <w:pStyle w:val="Default"/>
              <w:rPr/>
            </w:pPr>
            <w:r>
              <w:rPr/>
              <w:t>Ответить на вопросы 1,2,3,4,5 § 63</w:t>
            </w:r>
          </w:p>
          <w:p>
            <w:pPr>
              <w:pStyle w:val="Default"/>
              <w:rPr/>
            </w:pPr>
            <w:r>
              <w:rPr/>
              <w:t>Выполнить рисунки 123,124 с пояс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схематически лунное и солнечное затмения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 на почт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yuta.1992.1992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hatsApp 89283553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5 -11.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республика Франции. § 21, вопросы, знать даты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роверка по вопросам после параграф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В. Высоцкий «Штрафные батальоны». Стихотворение читать выразительно, анализировать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вет прислать на WhatsApp по номеру: 89286531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  <w:tr>
        <w:trPr>
          <w:trHeight w:val="1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142"/>
              <w:rPr/>
            </w:pPr>
            <w:r>
              <w:rPr/>
              <w:t>Тема: Персонажи-куклы. Выполнить рисунок на современную тему.(Простой карандаш, цветной карандаш, акварель, гуашь)</w:t>
            </w:r>
          </w:p>
          <w:p>
            <w:pPr>
              <w:pStyle w:val="Style22"/>
              <w:spacing w:lineRule="auto" w:line="240" w:before="280" w:after="0"/>
              <w:rPr/>
            </w:pPr>
            <w:r>
              <w:rPr/>
            </w:r>
          </w:p>
          <w:p>
            <w:pPr>
              <w:pStyle w:val="Style22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исунка. WhatsApp 8-996-307-3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563C1"/>
      <w:u w:val="single"/>
    </w:rPr>
  </w:style>
  <w:style w:type="character" w:styleId="VisitedInternetLink">
    <w:name w:val="FollowedHyperlink"/>
    <w:basedOn w:val="1"/>
    <w:rPr>
      <w:color w:val="954F72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Подзаголовок Знак"/>
    <w:basedOn w:val="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ropdownusernamefirstletter">
    <w:name w:val="dropdown-user-name__first-letter"/>
    <w:basedOn w:val="1"/>
    <w:qFormat/>
    <w:rPr/>
  </w:style>
  <w:style w:type="character" w:styleId="WW">
    <w:name w:val="WW-Интернет-ссылка"/>
    <w:basedOn w:val="1"/>
    <w:qFormat/>
    <w:rPr>
      <w:color w:val="0563C1"/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aila@yandex.ru, whats" TargetMode="External"/><Relationship Id="rId3" Type="http://schemas.openxmlformats.org/officeDocument/2006/relationships/hyperlink" Target="mailto:nata-kolesnik@bk.ru" TargetMode="External"/><Relationship Id="rId4" Type="http://schemas.openxmlformats.org/officeDocument/2006/relationships/hyperlink" Target="https://resh.edu.ru/subject/lesson/3007/main/" TargetMode="External"/><Relationship Id="rId5" Type="http://schemas.openxmlformats.org/officeDocument/2006/relationships/hyperlink" Target="mailto:anyuta.1992.1992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11:00Z</dcterms:created>
  <dc:creator>Operator</dc:creator>
  <dc:description/>
  <dc:language>en-US</dc:language>
  <cp:lastModifiedBy>User</cp:lastModifiedBy>
  <dcterms:modified xsi:type="dcterms:W3CDTF">2020-05-11T05:39:00Z</dcterms:modified>
  <cp:revision>7</cp:revision>
  <dc:subject/>
  <dc:title/>
</cp:coreProperties>
</file>