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вторник 12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1"/>
        <w:gridCol w:w="6430"/>
        <w:gridCol w:w="4915"/>
        <w:gridCol w:w="19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Форматирование текста на web-стран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Электронный учебник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adi.sk/i/JFRDLn_zatcu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3">
              <w:r>
                <w:rPr>
                  <w:rStyle w:val="InternetLink"/>
                </w:rPr>
                <w:t>https://resh.edu.ru/subject/lesson/305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п.6.4.1- 6.4.3 ,читать и ответить на вопрос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5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Активизация грамматических навыков Модальные глаг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 стр. 83, упр. 2  Упр. 3, стр. 83 Правило стр. 83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82-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8 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/>
              <w:t>Четыре замечательные точки треугольника. Свойство биссектрисы угла и серединного перпендикуля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74, 75  №676 (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679 (а)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80 (б), 68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Доп. материал: зайти по ссылке, посмотреть видеоурок </w:t>
            </w:r>
            <w:hyperlink r:id="rId5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https://www.youtube.com/watch?v=P1AqxGx65xk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делать полный конспект, делайте сто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обы всё записать в тетради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Или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74, 75 конспек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 Дальнего Востока. Учебник §50,стр.246-253. Повторение, ус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Mangal" w:ascii="Mangal" w:hAnsi="Mang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Microsoft YaHei" w:cs="Mangal" w:ascii="Mangal" w:hAnsi="Mang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Безработица, ее причины и послед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7, с. 232, рубрика "В классе и дома", вопро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исьменно в тетрад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№ 8 «Свойства кислот, оснований, оксидов и солей». стр.274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тетради, с последующей проверкой учителя (выполнить виртуально 1-й или 2-й вариант)</w:t>
            </w:r>
            <w:bookmarkStart w:id="0" w:name="_GoBack"/>
            <w:bookmarkEnd w:id="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</w:tr>
      <w:tr>
        <w:trPr>
          <w:trHeight w:val="1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FRDLn_zatcuX" TargetMode="External"/><Relationship Id="rId3" Type="http://schemas.openxmlformats.org/officeDocument/2006/relationships/hyperlink" Target="https://resh.edu.ru/subject/lesson/3050/main/" TargetMode="External"/><Relationship Id="rId4" Type="http://schemas.openxmlformats.org/officeDocument/2006/relationships/hyperlink" Target="mailto:nata-kolesnik@bk.ru" TargetMode="External"/><Relationship Id="rId5" Type="http://schemas.openxmlformats.org/officeDocument/2006/relationships/hyperlink" Target="https://www.youtube.com/watch?v=P1AqxGx65xk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Operator</dc:creator>
  <dc:description/>
  <dc:language>en-US</dc:language>
  <cp:lastModifiedBy>User</cp:lastModifiedBy>
  <dcterms:modified xsi:type="dcterms:W3CDTF">2020-05-12T05:38:00Z</dcterms:modified>
  <cp:revision>9</cp:revision>
  <dc:subject/>
  <dc:title/>
</cp:coreProperties>
</file>