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четверг 14.05.2020 г., классный руководитель Тихоновская С.В.</w:t>
      </w:r>
    </w:p>
    <w:tbl>
      <w:tblPr>
        <w:tblW w:w="174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5073"/>
        <w:gridCol w:w="4536"/>
        <w:gridCol w:w="545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Колесник Н.И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ролевские династии. Упр. 4 А, стр.84-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 ответы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. В. Афанасьевой, И. В. Михе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8 класс   стр. 84-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файл на странице урока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иоприлож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aud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 «Английский язык 8 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5.2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Раваян К.Р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.Настоящее простое время. 4 (2) ,  с 96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на базе интерактивной платформы U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kristail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928911790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Определе</w:t>
              <w:softHyphen/>
              <w:t>ние степе</w:t>
              <w:softHyphen/>
              <w:t>ни с целым отрица</w:t>
              <w:softHyphen/>
              <w:t>тельным показате</w:t>
              <w:softHyphen/>
              <w:t>лем.</w:t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</w:rPr>
                <w:t>https://www.youtube.com/watch?time_continue=341&amp;v=KaUcVP-vpqQ&amp;feature=emb_logo</w:t>
              </w:r>
            </w:hyperlink>
            <w:r>
              <w:rPr/>
              <w:t xml:space="preserve"> п. 37, №965, 968 (чтобы возвести в отрицательную степень спешенное число или десятичную дробь, представите в виде несократимой неправильной дроби, а потом уже переворачивать и возводи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WhatsApp 892835533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 выполненного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Высшая нервная деятельность.Рефлексы.Память и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§49-50,стр.206-213. ответить на вопросы в конце параграфов(устно),Посмотреть видеоурок: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2Oe9tGdHDfg&amp;feature=youtu.be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>Фотоотчет. Отправить фото конспекта на mladis777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 Физическое совершенствование. Баскетб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ответов из раздела «тренировочные задания»  в рабочую тетрад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комплекс упражнений по ссылке (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pLT1ZiVBaK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очта -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eastAsia="맑은 고딕;Malgun Gothic" w:cs="Times New Roman" w:ascii="Times New Roman" w:hAnsi="Times New Roman"/>
                </w:rPr>
                <w:t>nora-rudenk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ывайте Ф.И. класс и за какое число сделано зада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.20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Распространенные обращения. Знаки препинания при обращении. Употребление обращений.</w:t>
            </w:r>
          </w:p>
          <w:p>
            <w:pPr>
              <w:pStyle w:val="Western"/>
              <w:spacing w:before="28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ы  56-58 упр. 348, 352- письменно. 356 – уст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Фот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.20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Мотивы былого в лирике поэтов 20 века. Читать стихи выразительно, одно на выбор – наизу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/виде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-kolesnik@bk.ru" TargetMode="External"/><Relationship Id="rId3" Type="http://schemas.openxmlformats.org/officeDocument/2006/relationships/hyperlink" Target="https://uchi.ru/teachers/stats/main" TargetMode="External"/><Relationship Id="rId4" Type="http://schemas.openxmlformats.org/officeDocument/2006/relationships/hyperlink" Target="https://www.youtube.com/watch?time_continue=341&amp;v=KaUcVP-vpqQ&amp;feature=emb_logo" TargetMode="External"/><Relationship Id="rId5" Type="http://schemas.openxmlformats.org/officeDocument/2006/relationships/hyperlink" Target="mailto:anyuta.1992.1992@mail.ru" TargetMode="External"/><Relationship Id="rId6" Type="http://schemas.openxmlformats.org/officeDocument/2006/relationships/hyperlink" Target="https://www.youtube.com/watch?v=2Oe9tGdHDfg&amp;feature=youtu.be" TargetMode="External"/><Relationship Id="rId7" Type="http://schemas.openxmlformats.org/officeDocument/2006/relationships/hyperlink" Target="https://www.youtube.com/watch?v=pLT1ZiVBaK0" TargetMode="External"/><Relationship Id="rId8" Type="http://schemas.openxmlformats.org/officeDocument/2006/relationships/hyperlink" Target="mailto:nora-rudenko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3:00Z</dcterms:created>
  <dc:creator>Operator</dc:creator>
  <dc:description/>
  <dc:language>en-US</dc:language>
  <cp:lastModifiedBy>User</cp:lastModifiedBy>
  <dcterms:modified xsi:type="dcterms:W3CDTF">2020-05-13T18:50:00Z</dcterms:modified>
  <cp:revision>13</cp:revision>
  <dc:subject/>
  <dc:title/>
</cp:coreProperties>
</file>