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пятницу 15.05.2020 г., классный руководитель Тихоновская С.В.</w:t>
      </w:r>
    </w:p>
    <w:tbl>
      <w:tblPr>
        <w:tblW w:w="17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8"/>
        <w:gridCol w:w="5073"/>
        <w:gridCol w:w="4536"/>
        <w:gridCol w:w="54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л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Время реформ и колониальных захват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2, читат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 № 4 на с. 200(в синей рамк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 или видео сообщение присла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Окислительно-восстановительные реакции. п.44 (ч.1), стр.262-265, упр.1,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исать в тетради понятия: «окислитель», «восстановитель», «ОВР»; (упражнения выполнить в тетради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работ на эл.почту: nikitenko1951@yandex.ru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icrosoft YaHei" w:cs="Mangal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Microsoft YaHei" w:cs="Calibri"/>
                <w:lang w:eastAsia="ru-RU"/>
              </w:rPr>
              <w:t xml:space="preserve">Врожденное и преобретенное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поведение</w:t>
            </w:r>
            <w:r>
              <w:rPr>
                <w:rFonts w:eastAsia="Microsoft YaHei" w:cs="Mang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color w:val="000000"/>
                <w:lang w:eastAsia="ru-RU"/>
              </w:rPr>
              <w:t>Учебник §51,стр.214-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215.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ответи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опросы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конце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араграф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стр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215(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исьменно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),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смотре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идеоурок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</w:rPr>
                <w:t>https://www.youtube.com/watch?v=2Oe9tGdHDfg&amp;feature=youtu.b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Calibri"/>
                <w:color w:val="000000"/>
                <w:lang w:eastAsia="ru-RU"/>
              </w:rPr>
              <w:t xml:space="preserve">Фотоотчёт (Прислать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фото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конспект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ответами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опросы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)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электронную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чту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: mladis777@gmail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Свойства степени с целым показате</w:t>
              <w:softHyphen/>
              <w:t xml:space="preserve">лем. П. 38, начертить в тетрадь таблицу посмотреть видеоурок  </w:t>
            </w:r>
            <w:hyperlink r:id="rId3">
              <w:r>
                <w:rPr>
                  <w:rStyle w:val="InternetLink"/>
                </w:rPr>
                <w:t>https://www.youtube.com/watch?v=K9pULnoykTQ&amp;list=PLXHk0_iGhBoCB54oz7uAZT2BS2Uhk0P8q&amp;index=21</w:t>
              </w:r>
            </w:hyperlink>
            <w:r>
              <w:rPr/>
              <w:t xml:space="preserve"> и №985 и 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 замечательные точки треугольника. Теорема о точке пересечения высот треугольн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6, №683,6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.материал: </w:t>
            </w:r>
            <w:hyperlink r:id="rId5">
              <w:r>
                <w:rPr>
                  <w:rStyle w:val="InternetLink"/>
                </w:rPr>
                <w:t>https://resh.edu.ru/subject/lesson/2024/start/</w:t>
              </w:r>
            </w:hyperlink>
            <w:r>
              <w:rPr/>
              <w:t xml:space="preserve"> теория и тренировочные задания</w:t>
            </w:r>
          </w:p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Консультации на WhatsApp 89283553302.  Фото выполненного на почту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anyuta.1992.1992@mail.ru</w:t>
              </w:r>
            </w:hyperlink>
            <w:r>
              <w:rPr>
                <w:sz w:val="24"/>
                <w:szCs w:val="24"/>
              </w:rPr>
              <w:t xml:space="preserve"> или  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Western"/>
              <w:spacing w:before="280" w:after="142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ледующего ур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Oe9tGdHDfg&amp;feature=youtu.be" TargetMode="External"/><Relationship Id="rId3" Type="http://schemas.openxmlformats.org/officeDocument/2006/relationships/hyperlink" Target="https://www.youtube.com/watch?v=K9pULnoykTQ&amp;list=PLXHk0_iGhBoCB54oz7uAZT2BS2Uhk0P8q&amp;index=21" TargetMode="External"/><Relationship Id="rId4" Type="http://schemas.openxmlformats.org/officeDocument/2006/relationships/hyperlink" Target="mailto:anyuta.1992.1992@mail.ru" TargetMode="External"/><Relationship Id="rId5" Type="http://schemas.openxmlformats.org/officeDocument/2006/relationships/hyperlink" Target="https://resh.edu.ru/subject/lesson/2024/start/" TargetMode="External"/><Relationship Id="rId6" Type="http://schemas.openxmlformats.org/officeDocument/2006/relationships/hyperlink" Target="mailto:anyuta.1992.199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8:00Z</dcterms:created>
  <dc:creator>Operator</dc:creator>
  <dc:description/>
  <dc:language>en-US</dc:language>
  <cp:lastModifiedBy>User</cp:lastModifiedBy>
  <dcterms:modified xsi:type="dcterms:W3CDTF">2020-05-14T14:50:00Z</dcterms:modified>
  <cp:revision>14</cp:revision>
  <dc:subject/>
  <dc:title/>
</cp:coreProperties>
</file>