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субботу 16.05.2020 г., классный руководитель Тихоновская С.В.</w:t>
      </w:r>
    </w:p>
    <w:tbl>
      <w:tblPr>
        <w:tblW w:w="1730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5070"/>
        <w:gridCol w:w="4530"/>
        <w:gridCol w:w="54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водные и вставные конструкции. Параграф 59, упр. 361 – устно. 362, 363 – письменн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аtsApp: 8928653117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вета. Плоское зерк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0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материал § 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ть какой угол называется углом падения; углом отражени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Записать законы отражения света.</w:t>
            </w:r>
            <w:r>
              <w:rPr/>
              <w:t xml:space="preserve"> Изучить материал § 66, стр.201-202</w:t>
            </w:r>
          </w:p>
          <w:p>
            <w:pPr>
              <w:pStyle w:val="Default"/>
              <w:rPr/>
            </w:pPr>
            <w:r>
              <w:rPr/>
              <w:t>Охарактеризовать изображение предмета в плоском зеркале (из видеоуро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троение изображения в плоском зеркал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1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атирование текста на web-стран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п.материа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50/mai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задание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050/train/" \l "1882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050/train/#18820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(Раваян К.Р., 2 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еправиль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 xml:space="preserve">Представьте, что вы продаёте какое-то животное (выдумайте любое). Напишите по-немецки, сколько оно стоит. Пример: «Кошка стоит 50 евро». Числительное — словами. Образец нужной фразы найдите в упражнении 5а на стр. 72. 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 Аверин, учебник онлайн</w:t>
            </w:r>
          </w:p>
          <w:p>
            <w:pPr>
              <w:pStyle w:val="Style20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https://www.gymnasiumstar.ru/docs/nem_5_el.pdf</w:t>
              </w:r>
            </w:hyperlink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Фото выполненных работ на эл. почту: </w:t>
            </w:r>
            <w:hyperlink r:id="rId6">
              <w:r>
                <w:rPr>
                  <w:rStyle w:val="InternetLink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до 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Музыка  в  ки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lO3RX-LPS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 для  просмот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- музыкальные жанры, в тетради, с последующей провер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Дать определение в тетради  с последующей проверкой учителя.</w:t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выполненных работ отправляйте на электронный адрес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vipmak</w:t>
              </w:r>
              <w:r>
                <w:rPr>
                  <w:rStyle w:val="InternetLink"/>
                  <w:sz w:val="24"/>
                  <w:szCs w:val="24"/>
                </w:rPr>
                <w:t>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06/start/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hyperlink" Target="https://resh.edu.ru/subject/lesson/3050/main/" TargetMode="External"/><Relationship Id="rId5" Type="http://schemas.openxmlformats.org/officeDocument/2006/relationships/hyperlink" Target="https://www.gymnasiumstar.ru/docs/nem_5_el.pdf" TargetMode="External"/><Relationship Id="rId6" Type="http://schemas.openxmlformats.org/officeDocument/2006/relationships/hyperlink" Target="mailto:unkraut@yandex.ru" TargetMode="External"/><Relationship Id="rId7" Type="http://schemas.openxmlformats.org/officeDocument/2006/relationships/hyperlink" Target="https://www.youtube.com/watch?v=elO3RX-LPS8" TargetMode="External"/><Relationship Id="rId8" Type="http://schemas.openxmlformats.org/officeDocument/2006/relationships/hyperlink" Target="mailto:vipmak98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4:00Z</dcterms:created>
  <dc:creator>Operator</dc:creator>
  <dc:description/>
  <dc:language>en-US</dc:language>
  <cp:lastModifiedBy>User</cp:lastModifiedBy>
  <dcterms:modified xsi:type="dcterms:W3CDTF">2020-05-14T15:20:00Z</dcterms:modified>
  <cp:revision>9</cp:revision>
  <dc:subject/>
  <dc:title/>
</cp:coreProperties>
</file>