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вторник 19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41"/>
        <w:gridCol w:w="6946"/>
        <w:gridCol w:w="4438"/>
        <w:gridCol w:w="193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Вставка изображений и гиперссы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FRDLn_zatcu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4RMGrWjj5oRsJHMj7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.4.4,читать. Выполнить тест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Гугл, выполнение те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ловообразование с помощью суффиксов. Правило стр.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88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нглийский язык 8 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писанная окру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7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69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69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69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. материал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9a90JriQT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Дальнего Вост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52,стр.256-261.Вопросы и задания для самоконтроля на стр.260(письменно-кратк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мотреть видеоуро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YIpkAgtLVY&amp;feature=youtu.b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слать видео или фото отчёт(на выбор) mladis777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ировое хозяйство и международная торговл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8, рубрика  "В классе и дома", вопрос № 1,2,3, письменно в тетради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</w:t>
            </w:r>
          </w:p>
        </w:tc>
      </w:tr>
      <w:tr>
        <w:trPr>
          <w:trHeight w:val="1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кислительно-восстановительные реакции (продолжени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(ч.2 ), стр.266-269, упр.7, 8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алгоритм  составления уравнений ОВР; расставить коэффициенты методом  электронного баланса (упр.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тетради, с последующей проверкой учителя (выполнить виртуально 1-й или 2-й вариант)</w:t>
            </w:r>
            <w:bookmarkStart w:id="0" w:name="_GoBack"/>
            <w:bookmarkEnd w:id="0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</w:t>
            </w:r>
          </w:p>
        </w:tc>
      </w:tr>
      <w:tr>
        <w:trPr>
          <w:trHeight w:val="1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FRDLn_zatcuX" TargetMode="External"/><Relationship Id="rId3" Type="http://schemas.openxmlformats.org/officeDocument/2006/relationships/hyperlink" Target="https://forms.gle/4RMGrWjj5oRsJHMj7" TargetMode="External"/><Relationship Id="rId4" Type="http://schemas.openxmlformats.org/officeDocument/2006/relationships/hyperlink" Target="mailto:nata-kolesnik@bk.ru" TargetMode="External"/><Relationship Id="rId5" Type="http://schemas.openxmlformats.org/officeDocument/2006/relationships/hyperlink" Target="https://www.youtube.com/watch?v=9a90JriQTms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hyperlink" Target="https://www.youtube.com/watch?v=lYIpkAgtLVY&amp;feature=youtu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4:00Z</dcterms:created>
  <dc:creator>Operator</dc:creator>
  <dc:description/>
  <dc:language>en-US</dc:language>
  <cp:lastModifiedBy>User</cp:lastModifiedBy>
  <dcterms:modified xsi:type="dcterms:W3CDTF">2020-05-18T19:39:00Z</dcterms:modified>
  <cp:revision>10</cp:revision>
  <dc:subject/>
  <dc:title/>
</cp:coreProperties>
</file>