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8 класса на среду 20.05.2020 г., классный руководитель Тихоновская С.В.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7"/>
        <w:gridCol w:w="6549"/>
        <w:gridCol w:w="5061"/>
        <w:gridCol w:w="197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09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по значению. Параграф 60, упр. 364 – устно. 367, 368 – письменно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: 89286531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-09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 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по ссылке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LT1ZiVBaK0</w:t>
              </w:r>
            </w:hyperlink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-10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Тема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й договор как средство управления в менеджменте Прочитать параграф 22.6. Письменно ответить на вопросы.</w:t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Девочки: Тема: "</w:t>
            </w:r>
            <w:r>
              <w:rPr/>
              <w:t>Экономическая оценка проекта. Реклама проекта." Сд. конспект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в тетрадь или напечатать и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19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Девочки: </w:t>
            </w:r>
            <w:r>
              <w:rPr/>
              <w:t xml:space="preserve">Фото ответов в тетради. WhatsApp: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8-996-307-3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 -11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 xml:space="preserve">Тема: Подарки. Стр. 76. Прочтите задание вверху. Письменно ответьте по образцу: Маша получает..., Никита получает... (по одному предмету для каждого). Глагол </w:t>
            </w:r>
            <w:r>
              <w:rPr>
                <w:b/>
                <w:bCs/>
                <w:i/>
                <w:iCs/>
                <w:color w:val="000000"/>
              </w:rPr>
              <w:t>получать</w:t>
            </w:r>
            <w:r>
              <w:rPr>
                <w:color w:val="000000"/>
              </w:rPr>
              <w:t xml:space="preserve"> посмотрите в любом онлайн-словаре.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М. Аверин, учебник онлайн </w:t>
            </w:r>
            <w:hyperlink r:id="rId4">
              <w:r>
                <w:rPr>
                  <w:rStyle w:val="InternetLink"/>
                </w:rPr>
                <w:t>https://www.gymnasiumstar.ru/docs/nem_5_el.pdf</w:t>
              </w:r>
            </w:hyperlink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 работ на эл. почту </w:t>
            </w:r>
            <w:hyperlink r:id="rId5">
              <w:r>
                <w:rPr>
                  <w:rStyle w:val="InternetLink"/>
                  <w:color w:val="000000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</w:rPr>
              <w:t>До 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-11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йства степени с целым показате</w:t>
              <w:softHyphen/>
              <w:t>лем.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https://www.youtube.com/watch?v=9PQO2v9KB0w</w:t>
              </w:r>
            </w:hyperlink>
            <w:r>
              <w:rPr/>
              <w:t xml:space="preserve"> особое внимание с 4 до 17:30 минуты, п. 38, №999, 100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Профилактика вредных привычек. </w:t>
            </w:r>
          </w:p>
          <w:p>
            <w:pPr>
              <w:pStyle w:val="Western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Почему для профилактики наркомании более всего эффективна профилактика первого употребления наркотика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Ответы на эл.почту присылать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tepka.ru/OBZh_8/30.html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.05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3"/>
    <w:qFormat/>
    <w:rPr/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color w:val="000000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T1ZiVBaK0" TargetMode="External"/><Relationship Id="rId3" Type="http://schemas.openxmlformats.org/officeDocument/2006/relationships/hyperlink" Target="mailto:LNS271979@yandex.ru" TargetMode="External"/><Relationship Id="rId4" Type="http://schemas.openxmlformats.org/officeDocument/2006/relationships/hyperlink" Target="https://www.gymnasiumstar.ru/docs/nem_5_el.pdf" TargetMode="External"/><Relationship Id="rId5" Type="http://schemas.openxmlformats.org/officeDocument/2006/relationships/hyperlink" Target="mailto:unkraut@yandex.ru" TargetMode="External"/><Relationship Id="rId6" Type="http://schemas.openxmlformats.org/officeDocument/2006/relationships/hyperlink" Target="https://www.youtube.com/watch?v=9PQO2v9KB0w" TargetMode="External"/><Relationship Id="rId7" Type="http://schemas.openxmlformats.org/officeDocument/2006/relationships/hyperlink" Target="mailto:anyuta.1992.1992@mail.ru" TargetMode="External"/><Relationship Id="rId8" Type="http://schemas.openxmlformats.org/officeDocument/2006/relationships/hyperlink" Target="http://tepka.ru/OBZh_8/3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1:00Z</dcterms:created>
  <dc:creator>Operator</dc:creator>
  <dc:description/>
  <dc:language>en-US</dc:language>
  <cp:lastModifiedBy>User</cp:lastModifiedBy>
  <dcterms:modified xsi:type="dcterms:W3CDTF">2020-05-20T04:15:00Z</dcterms:modified>
  <cp:revision>11</cp:revision>
  <dc:subject/>
  <dc:title/>
</cp:coreProperties>
</file>