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четверг 21.05.2020 г., классный руководитель Тихоновская С.В.</w:t>
      </w:r>
    </w:p>
    <w:tbl>
      <w:tblPr>
        <w:tblW w:w="174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5073"/>
        <w:gridCol w:w="4536"/>
        <w:gridCol w:w="545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Колесник Н.И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Фразеологизмы с глаголом to pu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 91,Упр. 5, стр.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. В. Афанасьевой, И. В. Михе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8 класс   стр. 84-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файл на странице урока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иоприлож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aud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 «Английский язык 8 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.05.2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Раваян К.Р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звитие навыков аудирования. 1 с 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удиофайл на странице урока (аудиоприложение на росучебник. рф / aud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kristail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928911790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</w:t>
              <w:softHyphen/>
              <w:t>ный вид числа.</w:t>
            </w:r>
          </w:p>
          <w:p>
            <w:pPr>
              <w:pStyle w:val="Normal"/>
              <w:ind w:left="2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421&amp;v=bVsfspkTJyk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39, №1015,1016,1017,1020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WhatsApp 892835533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 выполненного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и сдают ранее заданные задания. Остальным нич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почта - </w:t>
            </w:r>
            <w:hyperlink r:id="rId5">
              <w:r>
                <w:rPr>
                  <w:rStyle w:val="InternetLink"/>
                  <w:rFonts w:eastAsia="맑은 고딕;Malgun Gothic" w:cs="Times New Roman" w:ascii="Times New Roman" w:hAnsi="Times New Roman"/>
                </w:rPr>
                <w:t>nora-rudenk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ывайте Ф.И. класс и за какое число сделано зада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Знаки препинания при вводных словах. Параграф 61, упр. 373 – письменно, упр.374 – уст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Фот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5.20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Защита проектов. Исследователь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/виде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-kolesnik@bk.ru" TargetMode="External"/><Relationship Id="rId3" Type="http://schemas.openxmlformats.org/officeDocument/2006/relationships/hyperlink" Target="https://www.youtube.com/watch?time_continue=421&amp;v=bVsfspkTJyk&amp;feature=emb_logo" TargetMode="External"/><Relationship Id="rId4" Type="http://schemas.openxmlformats.org/officeDocument/2006/relationships/hyperlink" Target="mailto:anyuta.1992.1992@mail.ru" TargetMode="External"/><Relationship Id="rId5" Type="http://schemas.openxmlformats.org/officeDocument/2006/relationships/hyperlink" Target="mailto:nora-rudenk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3:00Z</dcterms:created>
  <dc:creator>Operator</dc:creator>
  <dc:description/>
  <dc:language>en-US</dc:language>
  <cp:lastModifiedBy>User</cp:lastModifiedBy>
  <dcterms:modified xsi:type="dcterms:W3CDTF">2020-05-21T04:24:00Z</dcterms:modified>
  <cp:revision>10</cp:revision>
  <dc:subject/>
  <dc:title/>
</cp:coreProperties>
</file>