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8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24"/>
        <w:gridCol w:w="4111"/>
        <w:gridCol w:w="2166"/>
        <w:gridCol w:w="1564"/>
        <w:gridCol w:w="436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 по теме «История Древнего мира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читать материал на стр. 296 – 298 учебника, устно ответить на вопросы 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298 - 29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контроль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23T07:36:00Z</dcterms:modified>
  <cp:revision>41</cp:revision>
  <dc:subject/>
  <dc:title/>
</cp:coreProperties>
</file>