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понедельник 25.05.2020 г., классный руководитель Тихоновская С.В.</w:t>
      </w:r>
    </w:p>
    <w:tbl>
      <w:tblPr>
        <w:tblW w:w="1617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0"/>
        <w:gridCol w:w="6581"/>
        <w:gridCol w:w="5146"/>
        <w:gridCol w:w="198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Раваян К.Р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омежуточ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нет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sta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9117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Колесник Н.И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ать Тер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. Упр. 2, стр. 99-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и задание (T  F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. В. Афанасьевой, И. В. Мих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8 класс   стр. 84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309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 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ма: </w:t>
            </w:r>
            <w:r>
              <w:rPr/>
              <w:t xml:space="preserve">Упражнения для профилактики  зрения. Сделать зарядку для глаз </w:t>
            </w:r>
            <w:hyperlink r:id="rId4">
              <w:r>
                <w:rPr>
                  <w:rStyle w:val="InternetLink"/>
                  <w:rFonts w:eastAsia="맑은 고딕;Malgun Gothic" w:cs="Arial"/>
                </w:rPr>
                <w:t>https://www.youtube.com/watch?v=NRGQsVUQfzg</w:t>
              </w:r>
            </w:hyperlink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u w:val="none"/>
                <w:lang w:eastAsia="ar-SA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 и з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</w:rPr>
                <w:t>https://www.youtube.com/watch?v=tw2SGrcVbHA&amp;feature=emb_logo</w:t>
              </w:r>
            </w:hyperlink>
            <w:r>
              <w:rPr/>
              <w:t xml:space="preserve"> П. 7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прове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5. Традиционны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новый этап колони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: Япония- на пути модернизации и Китай- сопротивление реформам. § 27-28 вопросы, дат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м ит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00, конспект, контрольные вопросы и задания (1-11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онспекта прислать на WhatsApp по номеру: 8928653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142"/>
              <w:rPr/>
            </w:pPr>
            <w:r>
              <w:rPr/>
              <w:t>Должники выполняйте и сдавайте предыдущие работы!!! Остальным- ничего делать не надо.</w:t>
            </w:r>
          </w:p>
          <w:p>
            <w:pPr>
              <w:pStyle w:val="Style22"/>
              <w:spacing w:lineRule="auto" w:line="240" w:before="280" w:after="0"/>
              <w:rPr/>
            </w:pPr>
            <w:r>
              <w:rPr/>
            </w:r>
          </w:p>
          <w:p>
            <w:pPr>
              <w:pStyle w:val="Style22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. WhatsApp 8-996-307-3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WW">
    <w:name w:val="WW-Интернет-ссылка"/>
    <w:basedOn w:val="1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ila@yandex.ru, whats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www.youtube.com/watch?v=NRGQsVUQfzg" TargetMode="External"/><Relationship Id="rId5" Type="http://schemas.openxmlformats.org/officeDocument/2006/relationships/hyperlink" Target="https://www.youtube.com/watch?v=tw2SGrcVbHA&amp;feature=emb_lo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52:00Z</dcterms:created>
  <dc:creator>Operator</dc:creator>
  <dc:description/>
  <dc:language>en-US</dc:language>
  <cp:lastModifiedBy>User</cp:lastModifiedBy>
  <dcterms:modified xsi:type="dcterms:W3CDTF">2020-05-24T19:02:00Z</dcterms:modified>
  <cp:revision>8</cp:revision>
  <dc:subject/>
  <dc:title/>
</cp:coreProperties>
</file>