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вторник 26.05.2020 г., классный руководитель Тихоновская С.В.</w:t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41"/>
        <w:gridCol w:w="6426"/>
        <w:gridCol w:w="4917"/>
        <w:gridCol w:w="196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Вставка изображений и гиперссылок. </w:t>
            </w:r>
            <w:r>
              <w:rPr/>
              <w:t xml:space="preserve">Электронный учебник </w:t>
            </w:r>
            <w:hyperlink r:id="rId2">
              <w:r>
                <w:rPr>
                  <w:rStyle w:val="InternetLink"/>
                </w:rPr>
                <w:t>https://yadi.sk/i/JFRDLn_zatcuX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3">
              <w:r>
                <w:rPr>
                  <w:rStyle w:val="InternetLink"/>
                </w:rPr>
                <w:t>https://forms.gle/4RMGrWjj5oRsJHMj7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hd w:fill="FFFFFF" w:val="clear"/>
              </w:rPr>
              <w:t xml:space="preserve">п.6.4.4,читат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Выполнить тес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провер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. (Колесник Н.И.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. Упр. 3-4, стр.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О. В. Афанасьевой, И. В. Михе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 8 класс   стр. 1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нглийский язык 8 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по теме «Окружность». </w:t>
            </w:r>
            <w:r>
              <w:rPr/>
              <w:t xml:space="preserve">Подготовка </w:t>
            </w:r>
            <w:hyperlink r:id="rId5">
              <w:r>
                <w:rPr>
                  <w:rStyle w:val="InternetLink"/>
                </w:rPr>
                <w:t>https://www.youtube.com/watch?v=RZJh9QSVhAU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bCs/>
              </w:rPr>
              <w:t xml:space="preserve"> и проверочная на Я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ного в личном кабинете на портале Я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55-57, ус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5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ранее изученного материала. Должникам сдать все невыполненные работы!!!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ой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97546457 или на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.</w:t>
            </w:r>
          </w:p>
        </w:tc>
      </w:tr>
      <w:tr>
        <w:trPr>
          <w:trHeight w:val="1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 материала. Должникам сдать все невыполненные работы!!!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.</w:t>
            </w:r>
          </w:p>
        </w:tc>
      </w:tr>
      <w:tr>
        <w:trPr>
          <w:trHeight w:val="1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JFRDLn_zatcuX" TargetMode="External"/><Relationship Id="rId3" Type="http://schemas.openxmlformats.org/officeDocument/2006/relationships/hyperlink" Target="https://forms.gle/4RMGrWjj5oRsJHMj7" TargetMode="External"/><Relationship Id="rId4" Type="http://schemas.openxmlformats.org/officeDocument/2006/relationships/hyperlink" Target="mailto:nata-kolesnik@bk.ru" TargetMode="External"/><Relationship Id="rId5" Type="http://schemas.openxmlformats.org/officeDocument/2006/relationships/hyperlink" Target="https://www.youtube.com/watch?v=RZJh9QSVh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3:00Z</dcterms:created>
  <dc:creator>Operator</dc:creator>
  <dc:description/>
  <dc:language>en-US</dc:language>
  <cp:lastModifiedBy>User</cp:lastModifiedBy>
  <dcterms:modified xsi:type="dcterms:W3CDTF">2020-05-25T17:37:00Z</dcterms:modified>
  <cp:revision>10</cp:revision>
  <dc:subject/>
  <dc:title/>
</cp:coreProperties>
</file>