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8 класса на среду 27.05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7"/>
        <w:gridCol w:w="6549"/>
        <w:gridCol w:w="5061"/>
        <w:gridCol w:w="197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0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Междометия в предложении. Синтаксический и пунктуационный разбор предложений со словами, грамматически не связанными с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63, 64, упр. 392, 39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: 892865311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-09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Закрыть учебную задолженность!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-10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чики: Повторение ранее изучен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ь учебную задолженность!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Девочки: Повторение ранее изученного материала. </w:t>
            </w:r>
            <w:r>
              <w:rPr/>
              <w:t>Закрыть учебную задолженность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в тетрадь или напечатать и отправить на 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19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Девочки: </w:t>
            </w:r>
            <w:r>
              <w:rPr/>
              <w:t xml:space="preserve">Фото ответов в тетради. WhatsApp: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8-996-307-3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 -1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по теме «Деньги». </w:t>
            </w:r>
            <w:r>
              <w:rPr>
                <w:sz w:val="22"/>
                <w:szCs w:val="22"/>
              </w:rPr>
              <w:t xml:space="preserve">Стр. 75, задание С. Переведите заголовок чата, а также его пятую строчку (сообщение от Michi)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, у кого в четверти уже есть пять выполненных работ, делают это задание устно. Остальные — письменн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Аверин, учебник онлайн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gymnasiumstar.ru/docs/nem_5_el.pdf</w:t>
              </w:r>
            </w:hyperlink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то работ на эл. почту </w:t>
            </w:r>
            <w:hyperlink r:id="rId4">
              <w:r>
                <w:rPr>
                  <w:rStyle w:val="InternetLink"/>
                  <w:color w:val="000000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-11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. </w:t>
            </w:r>
            <w:hyperlink r:id="rId5">
              <w:r>
                <w:rPr>
                  <w:rStyle w:val="InternetLink"/>
                </w:rPr>
                <w:t>https://www.youtube.com/watch?v=WVwVe_DR3AI</w:t>
              </w:r>
            </w:hyperlink>
            <w:r>
              <w:rPr/>
              <w:t xml:space="preserve">  решить дз с виде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</w:rPr>
              <w:t xml:space="preserve">Повторение ранее изученного материала. </w:t>
            </w:r>
            <w:r>
              <w:rPr/>
              <w:t>Закрыть учебную задолженность!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 xml:space="preserve">Ответы на эл.почту присылать: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tepka.ru/OBZh_8/30.html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Подзаголовок Знак"/>
    <w:basedOn w:val="Style13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3"/>
    <w:qFormat/>
    <w:rPr/>
  </w:style>
  <w:style w:type="character" w:styleId="Style16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color w:val="000000"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271979@yandex.ru" TargetMode="External"/><Relationship Id="rId3" Type="http://schemas.openxmlformats.org/officeDocument/2006/relationships/hyperlink" Target="https://www.gymnasiumstar.ru/docs/nem_5_el.pdf" TargetMode="External"/><Relationship Id="rId4" Type="http://schemas.openxmlformats.org/officeDocument/2006/relationships/hyperlink" Target="mailto:unkraut@yandex.ru" TargetMode="External"/><Relationship Id="rId5" Type="http://schemas.openxmlformats.org/officeDocument/2006/relationships/hyperlink" Target="https://www.youtube.com/watch?v=WVwVe_DR3AI" TargetMode="External"/><Relationship Id="rId6" Type="http://schemas.openxmlformats.org/officeDocument/2006/relationships/hyperlink" Target="mailto:anyuta.1992.1992@mail.ru" TargetMode="External"/><Relationship Id="rId7" Type="http://schemas.openxmlformats.org/officeDocument/2006/relationships/hyperlink" Target="http://tepka.ru/OBZh_8/3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53:00Z</dcterms:created>
  <dc:creator>Operator</dc:creator>
  <dc:description/>
  <dc:language>en-US</dc:language>
  <cp:lastModifiedBy>User</cp:lastModifiedBy>
  <dcterms:modified xsi:type="dcterms:W3CDTF">2020-05-26T18:02:00Z</dcterms:modified>
  <cp:revision>9</cp:revision>
  <dc:subject/>
  <dc:title/>
</cp:coreProperties>
</file>