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четверг 28.05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Колесник Н.И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лужебные слова. Упр. 8, стр. 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 В. Афанасьевой, И. В. Михе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8 класс   стр. 97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«Английский язык 8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5.2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Раваян К.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НО ,Обобщение материала по теме. Неправ глаголы повторить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kristai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891179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</w:rPr>
                <w:t>https://www.youtube.com/watch?v=WVwVe_DR3AI</w:t>
              </w:r>
            </w:hyperlink>
            <w:r>
              <w:rPr/>
              <w:t xml:space="preserve">  решить дз с виде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 влияния факторов окружающей среды, факторов риска на здоровье человека(доклад письменно в тетрад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ого на почт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lad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и сдают ранее заданные задания. Остальным- нич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 - </w:t>
            </w:r>
            <w:hyperlink r:id="rId5">
              <w:r>
                <w:rPr>
                  <w:rStyle w:val="InternetLink"/>
                  <w:rFonts w:eastAsia="맑은 고딕;Malgun Gothic" w:cs="Times New Roman" w:ascii="Times New Roman" w:hAnsi="Times New Roman"/>
                </w:rPr>
                <w:t>nora-rudenk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ывайте Ф.И. класс и за какое число сделано зада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.</w:t>
            </w:r>
          </w:p>
          <w:p>
            <w:pPr>
              <w:pStyle w:val="Western"/>
              <w:spacing w:before="28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1-222, контрольные вопросы и задания. Упр. 401 – уст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и сдают ранее заданные задания. Остальным- ничег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/виде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5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-kolesnik@bk.ru" TargetMode="External"/><Relationship Id="rId3" Type="http://schemas.openxmlformats.org/officeDocument/2006/relationships/hyperlink" Target="https://www.youtube.com/watch?v=WVwVe_DR3AI" TargetMode="External"/><Relationship Id="rId4" Type="http://schemas.openxmlformats.org/officeDocument/2006/relationships/hyperlink" Target="mailto:anyuta.1992.1992@mail.ru" TargetMode="External"/><Relationship Id="rId5" Type="http://schemas.openxmlformats.org/officeDocument/2006/relationships/hyperlink" Target="mailto:nora-rudenk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5:00Z</dcterms:created>
  <dc:creator>Operator</dc:creator>
  <dc:description/>
  <dc:language>en-US</dc:language>
  <cp:lastModifiedBy>User</cp:lastModifiedBy>
  <dcterms:modified xsi:type="dcterms:W3CDTF">2020-05-28T04:45:00Z</dcterms:modified>
  <cp:revision>6</cp:revision>
  <dc:subject/>
  <dc:title/>
</cp:coreProperties>
</file>