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-курорта Железноводска Ставропольского кра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  мая 2020г.                                                 </w:t>
        <w:tab/>
        <w:t xml:space="preserve">                         №  по о/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и программы воспитания и соци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риод с 25.05.2020 г. по 30.06.202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управления образования администрации города-курорта Железноводска Ставропольского края  от 18.05.2020г. № 881/01-16 «О направлении рекомендаций и организации соответствующей работы»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PageNumber"/>
          <w:sz w:val="26"/>
          <w:szCs w:val="26"/>
        </w:rPr>
        <w:t>Утвердить план мероприятий по реализации программы воспитания и социализации в период с 25.05.2020г. по 30.06.2020г.</w:t>
      </w:r>
    </w:p>
    <w:p>
      <w:pPr>
        <w:pStyle w:val="Normal"/>
        <w:ind w:left="0" w:right="0" w:firstLine="680"/>
        <w:jc w:val="both"/>
        <w:rPr/>
      </w:pPr>
      <w:r>
        <w:rPr>
          <w:rStyle w:val="PageNumber"/>
          <w:sz w:val="26"/>
          <w:szCs w:val="26"/>
        </w:rPr>
        <w:t>2. Назначить ответственным за реализацию плана заместителя директора по воспитательной работе  Огненную Е. В.</w:t>
      </w:r>
    </w:p>
    <w:p>
      <w:pPr>
        <w:pStyle w:val="Normal"/>
        <w:ind w:left="0" w:right="0" w:firstLine="680"/>
        <w:jc w:val="both"/>
        <w:rPr/>
      </w:pPr>
      <w:r>
        <w:rPr>
          <w:rStyle w:val="PageNumber"/>
          <w:sz w:val="26"/>
          <w:szCs w:val="26"/>
        </w:rPr>
        <w:t>3. Назначить ответственным за размещение на сайте МБОУ СОШ №3 информации и нормативных документов заместителя директора по методической работе Тихоновскую С.В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риказа оставляю за собой</w:t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СОШ № 3                                                                     С.В. Плахо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-курорта Железновод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ненная Е.В.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новская С.В. _________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Директор МБОУ СОШ №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С.В. Плахон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Style w:val="PageNumber"/>
          <w:b/>
          <w:bCs/>
          <w:sz w:val="26"/>
          <w:szCs w:val="26"/>
        </w:rPr>
        <w:t xml:space="preserve">мероприятий по реализации программы </w:t>
      </w:r>
    </w:p>
    <w:p>
      <w:pPr>
        <w:pStyle w:val="Normal"/>
        <w:autoSpaceDE w:val="false"/>
        <w:jc w:val="center"/>
        <w:rPr/>
      </w:pPr>
      <w:r>
        <w:rPr>
          <w:rStyle w:val="PageNumber"/>
          <w:b/>
          <w:bCs/>
          <w:sz w:val="26"/>
          <w:szCs w:val="26"/>
        </w:rPr>
        <w:t>воспитания и социализации в период с 25. 05. 2020г. по 30. 06. 2020г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70"/>
        <w:gridCol w:w="1920"/>
        <w:gridCol w:w="1425"/>
        <w:gridCol w:w="3195"/>
      </w:tblGrid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сылка </w:t>
            </w:r>
          </w:p>
        </w:tc>
      </w:tr>
      <w:tr>
        <w:trPr>
          <w:trHeight w:val="998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о-биологичесеое направление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схождение Кавказских Минеральных Вод (историко-географический проект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0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outu.be/pmwUkMWU0uc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к презентация СТРУКТУРА ЭКОСИСТЕМ (9 класс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0-07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-10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youtu.be/-T0a0TaO3ig</w:t>
            </w:r>
          </w:p>
        </w:tc>
      </w:tr>
      <w:tr>
        <w:trPr>
          <w:trHeight w:val="580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Песенный английск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.2020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</w:t>
              </w:r>
            </w:hyperlink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ttps://www.youtube.com/watch?v=uTehyPRWOvw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youtube.com/watch?v=PKs8vONQC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https://www.youtube.com/watch?v=cOfOwLtzTF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Сказка «Three little pigs» «Три поросенк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https://www.youtube.com/watch?v=6hsBQhGby2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>Продукты пит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youtube.com/watch?v=utwgf_G91E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https://www.youtube.com/watch?v=f_CYqTpsgkI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шеходные переходы и место остановок маршрутных т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</w:rPr>
                <w:t>Пешеходные переходы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движению мопедов и велосипе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Дополнительные требования к движению мопедов и велосипедов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о травмах и первой пом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Понятие о травмах и первой помощи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имущества трамваев на регулируемых перекрест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sz w:val="24"/>
                  <w:szCs w:val="24"/>
                </w:rPr>
                <w:t>Преимущества трамваев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е правила проезда перекре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sz w:val="24"/>
                  <w:szCs w:val="24"/>
                </w:rPr>
                <w:t>Общие правила проезда перекрестков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перекрестка, движением которых управляет регулировщи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</w:rPr>
                <w:t>Проезд перекрестков, движением которых управляет регулировщик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зд перекрестков со светофорным регулир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/>
                  <w:sz w:val="24"/>
                  <w:szCs w:val="24"/>
                </w:rPr>
                <w:t>Проезд перекрестков со светофором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ешех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</w:t>
            </w:r>
            <w:bookmarkStart w:id="1" w:name="_GoBack1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/>
                  <w:sz w:val="24"/>
                  <w:szCs w:val="24"/>
                </w:rPr>
                <w:t>Правила пешеходов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ъедобные гри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mirfermera.ru/399-vidy-i-nazvaniya-gribov-s-kartinkami.html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икроскопические гриб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comodity.ru/microbiology/classification/5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ение атомов химически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HWymbAGlyPQ&amp;list=PLqFrqB-d1XECXBPRFHLfeO0i7WYWvI4VD&amp;index=3&amp;t=0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а как химическое вещество —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2Kenpu7u6j8&amp;list=PLqFrqB-d1XECXBPRFHLfeO0i7WYWvI4VD&amp;index=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Химический элемент серебро 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youtube.com/watch?v=eWUVusVaEt4&amp;list=PLqFrqB-d1XECXBPRFHLfeO0i7WYWvI4VD&amp;index=4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начинался русский театр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0 -01.06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класс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.russia.tv/brand/42465/videos/episode/379433/379433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Рис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ем Вес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ndex.ru/video/preview/?filmId=12921298676276937513&amp;text=%D1%80%D0%B8%D1%81%D0%BE%D0%B2%D0%B0%D0%BD%D0%B8%D0%B5%20%D0%B2%D0%B8%D0%B4%D0%B5%D0%BE%D1%83%D1%80%D0%BE%D0%BA&amp;path=wizard&amp;parent-reqid=1590391950879564-751412501176941896000122-production-app-host-vla-web-yp-126&amp;redircnt=1590391955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"Осенний пейзаж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ndex.ru/video/preview/?filmId=13221547983033920202&amp;text=%D1%80%D0%B8%D1%81%D0%BE%D0%B2%D0%B0%D0%BD%D0%B8%D0%B5+%D0%B2%D0%B8%D0%B4%D0%B5%D0%BE%D1%83%D1%80%D0%BE%D0%B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астер-класс актерского мастер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асс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ndex.ru/video/preview?filmId=12087018898785341847&amp;text=мастер-класс по актерскому мастерству для подростков&amp;path=wizard&amp;parent-reqid=1590392218415916-661488203482348990700292-production-app-host-man-web-yp-71&amp;redircnt=1590392225.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8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Bookman Old Style" w:hAnsi="Bookman Old Style" w:cs="Bookman Old Style"/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8"/>
    </w:rPr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rFonts w:ascii="Bookman Old Style" w:hAnsi="Bookman Old Style" w:cs="Bookman Old Style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13" w:after="169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TehyPRWOvw" TargetMode="External"/><Relationship Id="rId3" Type="http://schemas.openxmlformats.org/officeDocument/2006/relationships/hyperlink" Target="https://www.youtube.com/watch?v=uTehyPRWOvw" TargetMode="External"/><Relationship Id="rId4" Type="http://schemas.openxmlformats.org/officeDocument/2006/relationships/hyperlink" Target="https://www.youtube.com/watch?v=PKs8vONQC88" TargetMode="External"/><Relationship Id="rId5" Type="http://schemas.openxmlformats.org/officeDocument/2006/relationships/hyperlink" Target="https://www.youtube.com/watch?v=utwgf_G91Eo" TargetMode="External"/><Relationship Id="rId6" Type="http://schemas.openxmlformats.org/officeDocument/2006/relationships/hyperlink" Target="https://yandex.ru/video/search?from=tabbar&amp;text=&#1055;&#1077;&#1096;&#1077;&#1093;&#1086;&#1076;&#1085;&#1099;&#1077; &#1087;&#1077;&#1088;&#1077;&#1093;&#1086;&#1076;&#1099; &#1080; &#1084;&#1077;&#1089;&#1090;&#1086; &#1086;&#1089;&#1090;&#1072;&#1085;&#1086;&#1074;&#1086;&#1082; &#1084;&#1072;&#1088;&#1096;&#1088;&#1091;&#1090;&#1085;&#1099;&#1093; &#1090;&#1089;" TargetMode="External"/><Relationship Id="rId7" Type="http://schemas.openxmlformats.org/officeDocument/2006/relationships/hyperlink" Target="https://yandex.ru/video/search?text=&#1058;&#1088;&#1077;&#1073;&#1086;&#1074;&#1072;&#1085;&#1080;&#1103; &#1082; &#1076;&#1074;&#1080;&#1078;&#1077;&#1085;&#1080;&#1102; &#1084;&#1086;&#1087;&#1077;&#1076;&#1086;&#1074; &#1080; &#1074;&#1077;&#1083;&#1086;&#1089;&#1080;&#1087;&#1077;&#1076;&#1086;&#1074;&amp;from=tabbar" TargetMode="External"/><Relationship Id="rId8" Type="http://schemas.openxmlformats.org/officeDocument/2006/relationships/hyperlink" Target="https://yandex.ru/video/search?text=&#1055;&#1086;&#1085;&#1103;&#1090;&#1080;&#1077; &#1086; &#1090;&#1088;&#1072;&#1074;&#1084;&#1072;&#1093; &#1080; &#1087;&#1077;&#1088;&#1074;&#1086;&#1081; &#1087;&#1086;&#1084;&#1086;&#1097;&#1080;&amp;from=tabbar" TargetMode="External"/><Relationship Id="rId9" Type="http://schemas.openxmlformats.org/officeDocument/2006/relationships/hyperlink" Target="https://yandex.ru/video/search?text=&#1055;&#1088;&#1077;&#1080;&#1084;&#1091;&#1097;&#1077;&#1089;&#1090;&#1074;&#1072; &#1090;&#1088;&#1072;&#1084;&#1074;&#1072;&#1077;&#1074; &#1085;&#1072; &#1088;&#1077;&#1075;&#1091;&#1083;&#1080;&#1088;&#1091;&#1077;&#1084;&#1099;&#1093; &#1087;&#1077;&#1088;&#1077;&#1082;&#1088;&#1077;&#1089;&#1090;&#1082;&#1072;&#1093;&amp;from=tabbar" TargetMode="External"/><Relationship Id="rId10" Type="http://schemas.openxmlformats.org/officeDocument/2006/relationships/hyperlink" Target="https://yandex.ru/video/search?text=&#1054;&#1073;&#1097;&#1080;&#1077; &#1087;&#1088;&#1072;&#1074;&#1080;&#1083;&#1072; &#1087;&#1088;&#1086;&#1077;&#1079;&#1076;&#1072; &#1087;&#1077;&#1088;&#1077;&#1082;&#1088;&#1077;&#1089;&#1090;&#1082;&#1086;&#1074;&amp;from=tabbar" TargetMode="External"/><Relationship Id="rId11" Type="http://schemas.openxmlformats.org/officeDocument/2006/relationships/hyperlink" Target="https://yandex.ru/video/search?text=&#1055;&#1088;&#1086;&#1077;&#1079;&#1076; &#1087;&#1077;&#1088;&#1077;&#1082;&#1088;&#1077;&#1089;&#1090;&#1082;&#1072;%2C &#1076;&#1074;&#1080;&#1078;&#1077;&#1085;&#1080;&#1077;&#1084; &#1082;&#1086;&#1090;&#1086;&#1088;&#1099;&#1093; &#1091;&#1087;&#1088;&#1072;&#1074;&#1083;&#1103;&#1077;&#1090; &#1088;&#1077;&#1075;&#1091;&#1083;&#1080;&#1088;&#1086;&#1074;&#1097;&#1080;&#1082;.&amp;from=tabbar" TargetMode="External"/><Relationship Id="rId12" Type="http://schemas.openxmlformats.org/officeDocument/2006/relationships/hyperlink" Target="https://yandex.ru/video/search?text=&#1055;&#1088;&#1086;&#1077;&#1079;&#1076; &#1087;&#1077;&#1088;&#1077;&#1082;&#1088;&#1077;&#1089;&#1090;&#1082;&#1086;&#1074; &#1089;&#1086; &#1089;&#1074;&#1077;&#1090;&#1086;&#1092;&#1086;&#1088;&#1085;&#1099;&#1084; &#1088;&#1077;&#1075;&#1091;&#1083;&#1080;&#1088;&#1086;&#1074;&#1072;&#1085;&#1080;&#1077;&#1084;&amp;from=tabbar" TargetMode="External"/><Relationship Id="rId13" Type="http://schemas.openxmlformats.org/officeDocument/2006/relationships/hyperlink" Target="https://yandex.ru/video/preview/?filmId=9379554469574297300&amp;from=tabbar&amp;reqid=1590150206274508-199521568570330983014016-sas1-7824&amp;suggest_reqid=267215482155311485502966649850219&amp;text=&#1055;&#1088;&#1072;&#1074;&#1080;&#1083;&#1072;+&#1087;&#1077;&#1096;&#1077;&#1093;&#1086;&#1076;&#1072;" TargetMode="External"/><Relationship Id="rId14" Type="http://schemas.openxmlformats.org/officeDocument/2006/relationships/hyperlink" Target="https://mirfermera.ru/399-vidy-i-nazvaniya-gribov-s-kartinkami.html" TargetMode="External"/><Relationship Id="rId15" Type="http://schemas.openxmlformats.org/officeDocument/2006/relationships/hyperlink" Target="http://www.comodity.ru/microbiology/classification/5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1:00Z</dcterms:created>
  <dc:creator>ххх</dc:creator>
  <dc:description/>
  <dc:language>en-US</dc:language>
  <cp:lastModifiedBy/>
  <cp:lastPrinted>2020-05-25T10:30:00Z</cp:lastPrinted>
  <dcterms:modified xsi:type="dcterms:W3CDTF">2020-05-26T09:41:58Z</dcterms:modified>
  <cp:revision>22</cp:revision>
  <dc:subject/>
  <dc:title>Муниципальное  общеобразовательное  учреждение</dc:title>
</cp:coreProperties>
</file>