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субботу 30.05.2020 г., классный руководитель Тихоновская С.В.</w:t>
      </w:r>
    </w:p>
    <w:tbl>
      <w:tblPr>
        <w:tblW w:w="1730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5070"/>
        <w:gridCol w:w="4530"/>
        <w:gridCol w:w="54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ужая речь. Прямая и косвенная речь. Диалог. Цитата. Параграфы 65-72. Упр. 4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аtsApp: 8928653117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3-70 повтор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проверка. Для тех кому нужна оценка стр. 218 фото выполненного теста 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5 до 12.00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1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тавка изображений и гиперссы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JFRDLn_zatcu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4RMGrWjj5oRsJHMj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6.4.4,чита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те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(Раваян К.Р., 2 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за год. 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вторение ранее изученного материал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проверк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До 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вторение ране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Самопроверка </w:t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uta.1992.1992@mail.ru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hyperlink" Target="https://yadi.sk/i/JFRDLn_zatcuX" TargetMode="External"/><Relationship Id="rId5" Type="http://schemas.openxmlformats.org/officeDocument/2006/relationships/hyperlink" Target="https://forms.gle/4RMGrWjj5oRsJHMj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1:00Z</dcterms:created>
  <dc:creator>Operator</dc:creator>
  <dc:description/>
  <dc:language>en-US</dc:language>
  <cp:lastModifiedBy>User</cp:lastModifiedBy>
  <dcterms:modified xsi:type="dcterms:W3CDTF">2020-05-29T16:48:00Z</dcterms:modified>
  <cp:revision>7</cp:revision>
  <dc:subject/>
  <dc:title/>
</cp:coreProperties>
</file>