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Ставропольский государственный музей-заповедник предлагае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грамму </w:t>
      </w:r>
      <w:r>
        <w:rPr>
          <w:b/>
          <w:szCs w:val="28"/>
        </w:rPr>
        <w:t>онлайн-</w:t>
      </w:r>
      <w:r>
        <w:rPr>
          <w:b/>
        </w:rPr>
        <w:t xml:space="preserve">мероприятий для школьных оздоровительных лагере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«Школьное лето в музее – 2020»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тавропольский государственный музей-заповедник предлагает: лекции, экскурсии, мастер-классы, виртуальная акция «Здоровый образ жизни в традициях моей семьи», рассказы о музейных предметах</w:t>
      </w:r>
      <w:r>
        <w:rPr>
          <w:sz w:val="24"/>
        </w:rPr>
        <w:t xml:space="preserve"> </w:t>
      </w:r>
      <w:r>
        <w:rPr/>
        <w:t>на электронных ресурсах: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ый сайт: </w:t>
      </w:r>
      <w:hyperlink r:id="rId2" w:tgtFrame="_blank">
        <w:r>
          <w:rPr>
            <w:rStyle w:val="InternetLink"/>
          </w:rPr>
          <w:t>www.stavmuseum.r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ициальный instagram – аккаунт: </w:t>
      </w:r>
      <w:hyperlink r:id="rId3">
        <w:r>
          <w:rPr>
            <w:rStyle w:val="InternetLink"/>
          </w:rPr>
          <w:t>https://www.instagram.com/stavmuseu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ициальная страница «Вконтакте»: </w:t>
      </w:r>
      <w:hyperlink r:id="rId4">
        <w:r>
          <w:rPr>
            <w:rStyle w:val="InternetLink"/>
          </w:rPr>
          <w:t>https://vk.com/stavmuseu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официальный YouTube канал: </w:t>
      </w:r>
      <w:hyperlink r:id="rId5">
        <w:r>
          <w:rPr>
            <w:rStyle w:val="InternetLink"/>
          </w:rPr>
          <w:t>https://www.youtube.com/channel/UCWT2_cMXBFwPdZIujch48x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траница музея на сайте Культура.рф - </w:t>
      </w:r>
      <w:hyperlink r:id="rId6">
        <w:r>
          <w:rPr>
            <w:rStyle w:val="InternetLink"/>
          </w:rPr>
          <w:t>https://www.culture.ru/institutes/12074/stavropolskii-gosudarstvennyi-muzei-zapovednik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https://www.instagram.com/grechishkingallery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а «Лидерская сеть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онтакте: </w:t>
      </w:r>
      <w:hyperlink r:id="rId7">
        <w:r>
          <w:rPr>
            <w:rStyle w:val="InternetLink"/>
          </w:rPr>
          <w:t>https://vk.com/leadersnetwork</w:t>
        </w:r>
      </w:hyperlink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 онлайн-мероприятий ГБУК СК «Ставропольский государственный музей-заповедник» на июнь 2020 г.</w:t>
      </w:r>
    </w:p>
    <w:p>
      <w:pPr>
        <w:pStyle w:val="Normal"/>
        <w:numPr>
          <w:ilvl w:val="0"/>
          <w:numId w:val="0"/>
        </w:numPr>
        <w:ind w:left="720" w:hanging="36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87"/>
        <w:gridCol w:w="6200"/>
      </w:tblGrid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Даты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1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ртуальная фотовыставка «Праздник детства»</w:t>
              <w:br/>
              <w:t xml:space="preserve"> (к Международному дню защиты детей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На выставке будут представлены фотографии, отражающие проведение праздника «День защиты детей»  в Картинной галерее пейзажей художника </w:t>
              <w:br/>
              <w:t>П.М. Гречишкина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1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Детство в большой семье»</w:t>
              <w:br/>
              <w:t xml:space="preserve"> (к Международному дню защиты детей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нлайн-экскурсия в музее-усадьбе В.И. Смирнова расскажет о жизни восьмерых  детей художника </w:t>
              <w:br/>
              <w:t>В.И. Смирнова. Речь пойдёт об их повседневном быте, играх, учёбе, радостных и горестных событиях, разнообразных увлечениях, главные из которых – музыка, литература, изобразительное искусство.  Зрителю будут представлены детские фотографии, игрушки, рисунки, поделки, книги, ноты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2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деосюжет «Что хранится в крестьянском погребе?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О системе питания в среде ставропольского крестьянства и особенностях хранения скоропортящихся продуктов</w:t>
              <w:br/>
              <w:t xml:space="preserve"> (ко Дню здорового питания и отказа от излишеств в еде).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3 ию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Жизнь бабочек – в их названиях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нимательная экскурсия о «говорящих» названиях бабочек, наименования которых, отражают внешний вид, образ жизни, способ защиты от врагов.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05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ко Дню эколог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знавательная экскурсия о некоторых краснокнижных видах растений и животных Ставропольского края и Кавказа, лимитирующих факторах их распространения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 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деосюжет из цикла «Факты против городских легенд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Рассказ о стене казармы Таганрогского драгунского полка на Крепостной горе г. Ставрополя, которую многие горожане считают стеной Ставропольской крепости.</w:t>
            </w:r>
          </w:p>
        </w:tc>
      </w:tr>
      <w:tr>
        <w:trPr>
          <w:trHeight w:val="3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лекция «От камеры обскура до современной кинематографии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ссказ об особенностях развития кино видеоаппаратуры ХХ века на примере предметов из музейной коллекции. Мастер-класс по созданию мультфильмов для детейс помощью игрушки «Тауматроп»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2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Рождение новой России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 формировании новой политической системы в России и на Ставрополье с 1993 года: о принятии новой Конституции, формировании новых органов власти, появлении многопартийности. Будут показаны фотографии, документы, печатные издания, предметы наградной фалеристики этого периода.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3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Следы Хазарского Каганата на территории Ставропольской возвышенности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посвящена степным народам Евразии эпохи средневековья. Познакомит с историей Ставропольской возвышенности в хазарское время. Будут показаны подлинные предметы, найденные в окрестностях г. Ставрополя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Черный июнь 1995 года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вадцать пять лет назад, 14-19 июня 1995 года, чеченскими боевиками под руководством Шамиля Басаева была проведена террористическая операция в г.    Буденновске   Ставропольского   края. Это был первый крупный террористический акт в истории постсоветской России. На экскурсии будут показаны предметы, собранные сотрудниками музея с мест трагических событий.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6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, посвященная 95-летию со дня образования международного детского центра «Артек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зор предметов по теме «Артек», хранящихся в фондах музея-заповедника: форменная одежда, значки, памятные медали;  документы и фотограф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июн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ртуальная фотовыставка «История фестиваля пленэрной живописи Гречишкинская весна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посвящена истории фестиваля «Гречишкинская весна»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ебинар «Социокультурное проектирование. Международный фестиваль пленэрной живописи на Ставрополье «Гречишкинская весна» (в рамках реализации проекта «Лидерская сеть» – победителя Всероссийского конкурса «Культурная мозаика: партнерская сеть, 2019–2020» Благотворительного фонда Елены и Геннадия Тимченко)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Рассказ о проведении фестиваля пленэрной живописи на Ставрополье «Гречишкинская весна», посвященного памяти П.М.Гречишкина (1922 – 2009), Заслуженного художника РСФСР, ветерана Великой Отечественной войны (1941 – 1945 гг.), уроженца села Татарка; организаторах и участниках.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деосюжет из цикла «Факты против городских легенд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О роли А.В. Суворовав истории Ставропольской крепости 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лекция из цикла «Оружие Победы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Лекция о предметах музейной коллекции «Оружие» времен Великой Отечественной войны (о пистолете-пулемете Судаева;  «карманной» артиллерии – ручных гранатах; кавалерийских шашках)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нлайн-экскурсия «Металлургия как искусство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Экскурсия посвящена художественным изделиям из бронзы, искусно выполненным древними мастерами металлургических провинций эпох средней и поздней бронзы. Будут представлены  подлинные предметы, характеризующие расцвет металлургии и художественной обработки металла катакомбной и кобанской археологических культур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ртуальная выставка творческих работ - итоги онлайн-акции «Здоровый образ жизни в традициях моей семьи» (к Международному дню борьбы с наркоманией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225"/>
              <w:ind w:left="0" w:hanging="0"/>
              <w:rPr>
                <w:sz w:val="24"/>
              </w:rPr>
            </w:pPr>
            <w:r>
              <w:rPr>
                <w:sz w:val="24"/>
              </w:rPr>
              <w:t>По итогам онлайн-акции «Здоровый образ жизни в традициях моей семьи» будет представлена виртуальная выставка творческих работ (фотографии, плакаты, рисунки и т.д.), отражающих   активный, здоровый образ жизни (спорт, туризм, путешествия, хобби и т.д.)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ртуальный</w:t>
            </w:r>
            <w:bookmarkStart w:id="0" w:name="_GoBack"/>
            <w:bookmarkEnd w:id="0"/>
            <w:r>
              <w:rPr>
                <w:sz w:val="24"/>
              </w:rPr>
              <w:t xml:space="preserve"> мастер-класс по живописи в историко-краеведческом музее села Татар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бучающее занятие в историко-краеведческом музее села Татарка по живописи в технике «акварель». Озерова Н.А., преподаватель детской художественной школы г. Ставрополя, участница творческих выставок фили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ован в рамках реализации проекта «Лидерская сеть» – победителя Всероссийского конкурса «Культурная мозаика: партнерская сеть, 2019–2020» Благотворительного фонда Елены и Геннадия Тимченко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7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деосюжет «Садовые инструменты своими руками» (ко Дню изобретателя и рационализатор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Видеосюжет о музейной коллекции садовых инструментов ставропольского изобретателя-рационализато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>А.Г. Дворянидова.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0 июн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идеосюжет, посвященный 30-летию возрождения казачеств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7" w:leader="none"/>
                <w:tab w:val="left" w:pos="4139" w:leader="none"/>
              </w:tabs>
              <w:ind w:left="0" w:right="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июня 1990 г. – день возрождения казачества России (создание Союза казаков). Сюжет основан на воспоминаниях казаков Ремеза В.И., Федосова П.С., Звягина Ю.Г. о проведении первого Круга, выборах первого атамана общества и др.30 июня 1990 - День Возрождения казачества России (создания Союза Казаков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>Выборка мероприятий онлайн-мероприятий для детей младшего школьного возраста «ВКонтакте» - https://vk.com/club13771138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>Онлайн-лекция «История Ставропольского телевидения» (6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лекция «А задумывались ли Вы, каким образом даются названия насекомым?» (текст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Музейная Онлайн-эстафета «Выжить и сохранить» (17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мастер-класс «Сирень – символ весны и Победы» (11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Виртуальная фотовыставка «Поколение победителей» (3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экскурсия «Гостиная комната 1940-х – начала 1950-х годов» (6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мастер-класс «Звезда Победы» (3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лекция «Фронтовые письма» (16 мин.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экскурсия по выставке «Кальцит - камень жизни» (9 мин.)</w:t>
      </w:r>
    </w:p>
    <w:p>
      <w:pPr>
        <w:pStyle w:val="Normal"/>
        <w:numPr>
          <w:ilvl w:val="0"/>
          <w:numId w:val="0"/>
        </w:numPr>
        <w:ind w:left="360" w:hanging="0"/>
        <w:rPr/>
      </w:pPr>
      <w:hyperlink r:id="rId8">
        <w:r>
          <w:rPr>
            <w:sz w:val="24"/>
          </w:rPr>
          <w:t>Онлайн-экскурсия «Крестьянская хата и другие жилища» (8 мин.)</w:t>
        </w:r>
      </w:hyperlink>
    </w:p>
    <w:p>
      <w:pPr>
        <w:pStyle w:val="Normal"/>
        <w:numPr>
          <w:ilvl w:val="0"/>
          <w:numId w:val="0"/>
        </w:numPr>
        <w:ind w:left="360" w:hanging="0"/>
        <w:rPr/>
      </w:pPr>
      <w:hyperlink r:id="rId9">
        <w:r>
          <w:rPr>
            <w:rStyle w:val="InternetLink"/>
            <w:sz w:val="24"/>
          </w:rPr>
          <w:t>Онлайн-экскурсия по залу зарубежных пейзажей художника П. М. Гречишкина. Италия. (8 мин.)</w:t>
        </w:r>
      </w:hyperlink>
    </w:p>
    <w:p>
      <w:pPr>
        <w:pStyle w:val="Normal"/>
        <w:numPr>
          <w:ilvl w:val="0"/>
          <w:numId w:val="0"/>
        </w:numPr>
        <w:ind w:left="360" w:hanging="0"/>
        <w:rPr/>
      </w:pPr>
      <w:hyperlink r:id="rId10">
        <w:r>
          <w:rPr>
            <w:sz w:val="24"/>
          </w:rPr>
          <w:t>Онлайн-лекция, посвящённая Дню пожарной охраны России</w:t>
        </w:r>
      </w:hyperlink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лекция «Колокольчик звонкий…» (12 мин.)</w:t>
      </w:r>
    </w:p>
    <w:p>
      <w:pPr>
        <w:pStyle w:val="Normal"/>
        <w:numPr>
          <w:ilvl w:val="0"/>
          <w:numId w:val="0"/>
        </w:numPr>
        <w:ind w:left="360" w:hanging="0"/>
        <w:rPr/>
      </w:pPr>
      <w:hyperlink r:id="rId11">
        <w:r>
          <w:rPr>
            <w:rStyle w:val="InternetLink"/>
            <w:sz w:val="24"/>
          </w:rPr>
          <w:t>Онлайн-экскурсия «Маленькие загадки большой планеты. Динозавры на Ставрополье.» (6 мин.) Онлайн-лекция «Тайная жизнь Земли» (13 мин.)</w:t>
        </w:r>
      </w:hyperlink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hyperlink r:id="rId12">
        <w:r>
          <w:rPr>
            <w:sz w:val="24"/>
          </w:rPr>
          <w:t>Онлайн-экскурсия «Куклы, в которые играли наши бабушки» (7 мин)</w:t>
        </w:r>
      </w:hyperlink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экскурсия по картинной галерее пейзажей П. М. Гречишкина (10 мин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Онлайн-лекция «Изучение Великой Отечественной войны через переписку фронта и тыла» (18 мин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s://www.instagram.com/stavmuseum/" TargetMode="External"/><Relationship Id="rId4" Type="http://schemas.openxmlformats.org/officeDocument/2006/relationships/hyperlink" Target="https://vk.com/stavmuseum" TargetMode="External"/><Relationship Id="rId5" Type="http://schemas.openxmlformats.org/officeDocument/2006/relationships/hyperlink" Target="https://www.youtube.com/channel/UCWT2_cMXBFwPdZIujch48xg" TargetMode="External"/><Relationship Id="rId6" Type="http://schemas.openxmlformats.org/officeDocument/2006/relationships/hyperlink" Target="https://www.culture.ru/institutes/12074/stavropolskii-gosudarstvennyi-muzei-zapovednik" TargetMode="External"/><Relationship Id="rId7" Type="http://schemas.openxmlformats.org/officeDocument/2006/relationships/hyperlink" Target="https://vk.com/leadersnetwork" TargetMode="External"/><Relationship Id="rId8" Type="http://schemas.openxmlformats.org/officeDocument/2006/relationships/hyperlink" Target="https://vk.com/video-13771138_456239114?list=eb28724ce1440bc0fe" TargetMode="External"/><Relationship Id="rId9" Type="http://schemas.openxmlformats.org/officeDocument/2006/relationships/hyperlink" Target="https://vk.com/video-13771138_456239114?list=eb28724ce1440bc0fe" TargetMode="External"/><Relationship Id="rId10" Type="http://schemas.openxmlformats.org/officeDocument/2006/relationships/hyperlink" Target="https://vk.com/video-13771138_456239114?list=eb28724ce1440bc0fe" TargetMode="External"/><Relationship Id="rId11" Type="http://schemas.openxmlformats.org/officeDocument/2006/relationships/hyperlink" Target="https://vk.com/video-13771138_456239107?list=aabaa22a5daf1137e1" TargetMode="External"/><Relationship Id="rId12" Type="http://schemas.openxmlformats.org/officeDocument/2006/relationships/hyperlink" Target="https://vk.com/video-13771138_456239107?list=aabaa22a5daf1137e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Admin</dc:creator>
  <dc:description/>
  <dc:language>en-US</dc:language>
  <cp:lastModifiedBy>Admin</cp:lastModifiedBy>
  <dcterms:modified xsi:type="dcterms:W3CDTF">2020-06-03T06:58:00Z</dcterms:modified>
  <cp:revision>2</cp:revision>
  <dc:subject/>
  <dc:title/>
</cp:coreProperties>
</file>