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36"/>
          <w:szCs w:val="28"/>
        </w:rPr>
        <w:t>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69850</wp:posOffset>
            </wp:positionV>
            <wp:extent cx="4513580" cy="22174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Железноводск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муниципального этапа всероссийской  олимпиады школьников 2019/20 учебного года по географ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КОУ СОШ №10 города-курорта Железноводска,  адрес: г. Железноводск, ул. Карла Маркса, 37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8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90"/>
        <w:gridCol w:w="21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 9: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 по классам олимпиад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 – 9:5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- кабинет 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- кабинет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- кабинет №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 кабинет №1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кл- кабинет №11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11.2019г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разовательных организациях с 13.00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цинская комн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веты на олимпиадные задания будут размещены после 16.00 по адресу: </w:t>
      </w:r>
      <w:hyperlink r:id="rId3">
        <w:r>
          <w:rPr>
            <w:rStyle w:val="InternetLink"/>
          </w:rPr>
          <w:t>http://уожелезноводск.рф/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</w:rPr>
          <w:t>http://school1zh.ru/olimpiady/itogi-olimpiady.html</w:t>
        </w:r>
      </w:hyperlink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муниципального  этапа всероссийской олимпиады школьников 2019/20 учебного года по географии будут размещены 08.11.2019г. на сайте управления образования г. Железноводска </w:t>
      </w:r>
      <w:hyperlink r:id="rId5">
        <w:r>
          <w:rPr>
            <w:rStyle w:val="InternetLink"/>
          </w:rPr>
          <w:t>http://уожелезноводск.рф/</w:t>
        </w:r>
      </w:hyperlink>
      <w:r>
        <w:rPr>
          <w:color w:val="000000"/>
        </w:rPr>
        <w:t xml:space="preserve">  и 09.11.2019</w:t>
      </w:r>
      <w:r>
        <w:rPr>
          <w:sz w:val="22"/>
          <w:szCs w:val="22"/>
        </w:rPr>
        <w:t xml:space="preserve"> сайтах образовательных организаций, а также на информационных стендах О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вые результаты не позднее 11.10.2019 г. на сайте управления образования г. Железноводска и сайтах образовательных организаций, а также на информационных стендах О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каз работ – 9.11.2019 г.  в каб.№ 10 управления образования администрации г.Железноводска с 14.00-15.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9/20 учебного года по географ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методист управления образования администрации г.Железноводска – Теплинская Анна Александровна, контактный телефон:</w:t>
      </w:r>
      <w:r>
        <w:rPr>
          <w:color w:val="C00000"/>
          <w:sz w:val="22"/>
          <w:szCs w:val="22"/>
        </w:rPr>
        <w:t>8 87932 3 14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school1zh.ru/olimpiady/itogi-olimpiady.htm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Специалист ЕГЭ</cp:lastModifiedBy>
  <cp:lastPrinted>2016-01-16T13:52:00Z</cp:lastPrinted>
  <dcterms:modified xsi:type="dcterms:W3CDTF">2019-11-06T07:35:00Z</dcterms:modified>
  <cp:revision>32</cp:revision>
  <dc:subject/>
  <dc:title>МИНИСТЕРСТВО ОБРАЗОВАНИЯ</dc:title>
</cp:coreProperties>
</file>