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Style w:val="StrongEmphasis"/>
          <w:b w:val="false"/>
          <w:sz w:val="24"/>
          <w:szCs w:val="24"/>
        </w:rPr>
        <w:t>Примерная программа для общеобразовательных школ, гимназий, лицеев по математике 5-11 классы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Составители Г.М. Кузнецова, Н.Г. Миндюк– М: «Дрофа», 2004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по геометрии: 7-11 классы/Сост. Н. Ф. Гаврилова.- М.: ВАКО, 2011.- 192 с. – (Рабочие программы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TextBody"/>
        <w:spacing w:before="0" w:after="0"/>
        <w:ind w:left="284"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рабоч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 и даёт распределение часов по разделам курса. </w:t>
      </w:r>
    </w:p>
    <w:p>
      <w:pPr>
        <w:pStyle w:val="TextBody"/>
        <w:spacing w:before="0" w:after="0"/>
        <w:ind w:left="284"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соответствует учебнику «Геометрия 10-11»:Учеб. для  образовательных учреждений / </w:t>
      </w:r>
      <w:r>
        <w:rPr>
          <w:bCs/>
          <w:sz w:val="24"/>
          <w:szCs w:val="24"/>
        </w:rPr>
        <w:t>Л.С. Атанасян, В.Ф. Бутузов, С.Б.Кадомцев и др.-12-е изд.</w:t>
      </w:r>
      <w:r>
        <w:rPr>
          <w:sz w:val="24"/>
          <w:szCs w:val="24"/>
        </w:rPr>
        <w:t xml:space="preserve">–-М. : Просвещение, 2003.-206 с.: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09-012055-2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подавание геометрии в 11 классе отведено 2 часа в неделю, всего 68 часов в год, из них на контрольные работы – 6 часов, профиль – базовы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 программе определена последовательность изучения материала в рамках стандарта для старшей школы и пути формирования знаний и умений, необходимых для применения в практической деятельности, изучения смежных дисциплин, продолжения образования, а так же развития учащих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продуктивной деятельности в современном мире требуется достаточно прочная математическая подготовка. </w:t>
      </w:r>
      <w:r>
        <w:rPr>
          <w:b/>
          <w:i/>
          <w:color w:val="000000"/>
          <w:sz w:val="24"/>
          <w:szCs w:val="24"/>
        </w:rPr>
        <w:t>Геометрия</w:t>
      </w:r>
      <w:r>
        <w:rPr>
          <w:color w:val="000000"/>
          <w:sz w:val="24"/>
          <w:szCs w:val="24"/>
        </w:rPr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обучаю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мость математической подготовки в общем образовании современного человека повлияла на определение целей изучения математики на ступени среднего (полного) общего образов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Це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overflowPunct w:val="false"/>
        <w:autoSpaceDE w:val="true"/>
        <w:ind w:left="540" w:right="57"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true"/>
        <w:ind w:left="540" w:right="57" w:firstLine="567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true"/>
        <w:ind w:left="540" w:right="57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владение математическими знаниями и умениям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true"/>
        <w:spacing w:before="20" w:after="0"/>
        <w:ind w:left="540" w:right="57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курса геометрии для достижения поставленных целей:</w:t>
      </w:r>
    </w:p>
    <w:p>
      <w:pPr>
        <w:pStyle w:val="Normal"/>
        <w:numPr>
          <w:ilvl w:val="0"/>
          <w:numId w:val="6"/>
        </w:numPr>
        <w:shd w:fill="FFFFFF" w:val="clear"/>
        <w:ind w:left="567"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изучение </w:t>
      </w:r>
      <w:r>
        <w:rPr>
          <w:sz w:val="24"/>
          <w:szCs w:val="24"/>
        </w:rPr>
        <w:t>свойств пространственных тел;</w:t>
      </w:r>
    </w:p>
    <w:p>
      <w:pPr>
        <w:pStyle w:val="Normal"/>
        <w:numPr>
          <w:ilvl w:val="0"/>
          <w:numId w:val="6"/>
        </w:numPr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.</w:t>
      </w:r>
      <w:r>
        <w:rPr>
          <w:rFonts w:eastAsia="Calibri"/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ое обеспечение:</w:t>
      </w:r>
    </w:p>
    <w:p>
      <w:pPr>
        <w:pStyle w:val="Style19"/>
        <w:numPr>
          <w:ilvl w:val="0"/>
          <w:numId w:val="4"/>
        </w:numPr>
        <w:ind w:left="720" w:firstLine="567"/>
        <w:rPr/>
      </w:pPr>
      <w:r>
        <w:rPr/>
        <w:t>Геометрия 10-11 класс: учебник для общеобразовательных учреждений / Л.С. Атанасян, В.Ф. Бутузов, С.Б. Кадомцев и др. – 12-е изд. - М.: Просвещение, 2003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720" w:firstLine="567"/>
        <w:rPr/>
      </w:pPr>
      <w:r>
        <w:rPr/>
        <w:t>Геометрия. Дидактические материалы. 11 класс / Б.Г.Зив. – 2-е изд. – М.: Просвещение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Геометрия в таблицах и схемах  / Н. П. Евдокимова.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-4"/>
          <w:sz w:val="24"/>
          <w:szCs w:val="24"/>
        </w:rPr>
        <w:t xml:space="preserve"> СПб.: </w:t>
      </w:r>
      <w:r>
        <w:rPr>
          <w:color w:val="000000"/>
          <w:spacing w:val="-11"/>
          <w:sz w:val="24"/>
          <w:szCs w:val="24"/>
        </w:rPr>
        <w:t>Изд. дом «Литера», 200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720" w:firstLine="567"/>
        <w:rPr/>
      </w:pPr>
      <w:r>
        <w:rPr>
          <w:color w:val="000000"/>
          <w:spacing w:val="-4"/>
        </w:rPr>
        <w:t>Поурочные разработки по геометрии: 11 класс / Сост. В.А. Яровенко. – М.: ВАКО, 2012</w:t>
      </w:r>
      <w:r>
        <w:rPr/>
        <w:t>.</w:t>
      </w:r>
    </w:p>
    <w:p>
      <w:pPr>
        <w:pStyle w:val="Normal"/>
        <w:shd w:fill="FFFFFF" w:val="clear"/>
        <w:ind w:left="212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Учебно-тематический план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675"/>
        <w:gridCol w:w="3326"/>
        <w:gridCol w:w="3945"/>
      </w:tblGrid>
      <w:tr>
        <w:trPr>
          <w:trHeight w:val="14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№</w:t>
            </w:r>
            <w:r>
              <w:rPr>
                <w:rFonts w:eastAsia="Batang;바탕"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звание те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личество часов контрольных рабо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Метод координат в пространстве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  <w:t xml:space="preserve">Цилиндр, конус и шар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  <w:t>Объемы те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75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80" w:leader="none"/>
              </w:tabs>
              <w:autoSpaceDE w:val="true"/>
              <w:ind w:firstLine="567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овторение курса стреометрии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80" w:leader="none"/>
              </w:tabs>
              <w:autoSpaceDE w:val="true"/>
              <w:ind w:firstLine="567"/>
              <w:jc w:val="right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т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ab/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9"/>
          <w:sz w:val="24"/>
          <w:szCs w:val="24"/>
        </w:rPr>
      </w:pPr>
      <w:r>
        <w:rPr>
          <w:b/>
          <w:i/>
          <w:color w:val="000000"/>
          <w:spacing w:val="-9"/>
          <w:sz w:val="24"/>
          <w:szCs w:val="24"/>
        </w:rPr>
        <w:t xml:space="preserve">                    </w:t>
      </w:r>
      <w:r>
        <w:rPr>
          <w:b/>
          <w:i/>
          <w:color w:val="000000"/>
          <w:spacing w:val="-9"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1. Метод координат в пространстве. Движения (15 ч.)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цель –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. Цилиндр, конус, шар (17 ч.)</w:t>
      </w:r>
    </w:p>
    <w:p>
      <w:pPr>
        <w:pStyle w:val="Normal"/>
        <w:shd w:fill="FFFFFF" w:val="clear"/>
        <w:ind w:left="4" w:right="22" w:firstLine="567"/>
        <w:jc w:val="both"/>
        <w:rPr/>
      </w:pPr>
      <w:r>
        <w:rPr>
          <w:color w:val="000000"/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hd w:fill="FFFFFF" w:val="clear"/>
        <w:ind w:left="4" w:right="22" w:firstLine="567"/>
        <w:jc w:val="both"/>
        <w:rPr/>
      </w:pPr>
      <w:r>
        <w:rPr>
          <w:color w:val="000000"/>
          <w:sz w:val="24"/>
          <w:szCs w:val="24"/>
        </w:rPr>
        <w:t>Основная цель – дать учащимся систематические сведения об основных телах и поверхностях вращения – цилиндре, конусе, сфере, шаре. В ходе знакомства с теоретическим материалом темы значительно развиваются пространственные представления учащихся, в ходе решения задач продолжается формирование логических и графических умений школьник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3. Объемы тел (23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Основная цель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4. Обобщающее повторение (13 ч.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ные работы завершают изучение тем: «Метод координат в пространстве», «Цилиндр, конус, шар</w:t>
      </w:r>
      <w:r>
        <w:rPr>
          <w:color w:val="000000"/>
          <w:spacing w:val="-8"/>
          <w:sz w:val="24"/>
          <w:szCs w:val="24"/>
        </w:rPr>
        <w:t>», «Объемы тел</w:t>
      </w:r>
      <w:r>
        <w:rPr>
          <w:color w:val="000000"/>
          <w:spacing w:val="-9"/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ля итогового повторения и успешной подготовки к экзамену по математике организуется повторение всех тем, изученных на старшей ступени школы. Обобщающее повторение материала завершается итоговой контрольной работой по стереометрии.</w:t>
      </w:r>
    </w:p>
    <w:p>
      <w:pPr>
        <w:pStyle w:val="Normal"/>
        <w:spacing w:lineRule="auto" w:line="360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 ПО ГЕОМЕТРИИ</w:t>
      </w:r>
    </w:p>
    <w:p>
      <w:pPr>
        <w:pStyle w:val="Normal"/>
        <w:ind w:left="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ценка письменных контрольных работ: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5», если: </w:t>
        <w:br/>
        <w:t>-работа выполнена полностью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в логических рассуждениях и обосновании решения нет пробелов и ошибок;</w:t>
        <w:br/>
        <w:t>-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  <w:br/>
        <w:t>Отметка «4» ставится в следующих случаях:</w:t>
        <w:br/>
        <w:t>-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 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метка «3» ставится, если:</w:t>
        <w:br/>
        <w:t>-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метка «2» ставится, если:</w:t>
        <w:br/>
        <w:t>-допущены существенные ошибки, показавшие, что обучающийся не обладает обязательными умениями по данной теме в полной мере. </w:t>
      </w:r>
    </w:p>
    <w:p>
      <w:pPr>
        <w:pStyle w:val="Normal"/>
        <w:ind w:left="284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Оценка устных ответов: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5», если ученик: </w:t>
        <w:br/>
        <w:t>-полно раскрыл содержание материала в объеме, предусмотренном программой и учебником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правильно выполнил рисунки, чертежи, графики, сопутствующие ответу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отвечал самостоятельно, без наводящих вопросов учителя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вет оценивается отметкой «4»,</w:t>
        <w:br/>
        <w:t>-если удовлетворяет в основном требованиям на оценку «5», но при этом имеет один из недостатков:</w:t>
        <w:br/>
        <w:t>-в изложении допущены небольшие пробелы, не исказившее математическое содержание ответа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метка «3» ставится в следующих случаях:</w:t>
        <w:br/>
        <w:t>-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Отметка «2» ставится в следующих случаях:</w:t>
        <w:br/>
        <w:t>-не раскрыто основное содержание учебного материала;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-обнаружено незнание учеником большей или наиболее важной части учебного материал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spacing w:before="240" w:after="0"/>
        <w:ind w:left="-567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left="-56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1428" w:leader="none"/>
        </w:tabs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TextBodyIndent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120" w:after="0"/>
        <w:ind w:left="-567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567"/>
        <w:jc w:val="both"/>
        <w:rPr/>
      </w:pPr>
      <w:r>
        <w:rPr>
          <w:iCs/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4"/>
          <w:szCs w:val="24"/>
        </w:rPr>
        <w:t>аргументировать свои суждения об этом расположении</w:t>
      </w:r>
      <w:r>
        <w:rPr>
          <w:i/>
          <w:color w:val="993300"/>
          <w:sz w:val="24"/>
          <w:szCs w:val="24"/>
        </w:rPr>
        <w:t>*</w:t>
      </w:r>
      <w:r>
        <w:rPr>
          <w:i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567"/>
        <w:jc w:val="both"/>
        <w:rPr/>
      </w:pPr>
      <w:r>
        <w:rPr>
          <w:i/>
          <w:iCs/>
          <w:sz w:val="24"/>
          <w:szCs w:val="24"/>
        </w:rPr>
        <w:t>строить простейшие сечения куба, призмы, пирамиды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-567" w:firstLine="567"/>
        <w:jc w:val="both"/>
        <w:rPr/>
      </w:pPr>
      <w:r>
        <w:rPr>
          <w:b/>
          <w:bCs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геометрии 11 класс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5"/>
        <w:gridCol w:w="896"/>
        <w:gridCol w:w="2506"/>
        <w:gridCol w:w="933"/>
        <w:gridCol w:w="2162"/>
        <w:gridCol w:w="2647"/>
        <w:gridCol w:w="2872"/>
        <w:gridCol w:w="2253"/>
      </w:tblGrid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я прямоугольной системы координат в пространстве, координат точки. Решение задач на нахождение координат точки, умение строить точку по заданным координатам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 прямоугольной системы координат в пространстве, координат 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, №400 (д, е), 4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вектора. Разложение вектора по координатным вектор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. Сложение, вычитание и умножение вектора на число. Равные векторы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координат вектора в данной системе координат; формулу разложения вектора по координатным вектор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; правила сложения, вычитания и умножения вектора на число; понятие равных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по тем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, №405-4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разложение вектора по координатным вектор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 Сложение, вычитание и умножение вектора на число. Коллинеарные и компланарные векто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координат вектора в данной системе координат; формулу разложения вектора по координатным вектор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; правила сложения, вычитания и умножения вектора на число; понятие равных, коллинеарных и компланарных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3, №414, 415 (б, д), 4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диус-вектора произвольной точки пространства. Нахождение координаты вектора по координатам точек конца  и начала вект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радиус-вектора произвольной точки пространства формулы для нахождения координат вектора по координатам точек конца и начала век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, №417, 418 (б), 4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ы середины отрезка. Вычисление длины вектора по его координатам расстояния между двумя точкам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ы для нахождения координат середины отрезка, вычисления длины вектора по его координатам, расстояния между двумя точ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, №425 (в, г), 427, 428 (а, 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нахождение координат середины отрезка, вычисление длины вектора по его координатам, расстояния между двумя точками. Подготовка к контрольной работе  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е координат вектора в данной системе координат; формулу разложения вектора по координатным вектор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; правила сложения, вычитания и умножения вектора на число; понятие равных, коллинеарных и компланарных векторов; формулы для нахождения координат середины отрезка, вычисления длины вектора по его координатам, расстояния между двумя точ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2-45, №435, 437, 4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 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 по тем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вари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угла между векторами. Нахождение угла между векторами по их координатам. Работа над ошибкам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угла между векторами; формулы для нахождения угла между векторами по их координа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,  №441 (б, г, д, ж, з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калярного произведения векторов. Две формулы нахождения скалярного произведения векторов. Основные свойства скалярного произведения вектор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скалярного произведения векторов; две формулы для нахождения скалярного произведения векторов; основные свойства скалярного произведения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7, №445 (а, в), 448, 4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калярного произведения векторов при решении задач на вычисление углов между двумя прямыми, между прямой и плоскостью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8, №464 (а, в), 466 (б, в), 4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калярное произведение векторо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использование теории о скалярном произведении векторов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скалярного произведения векторов; две формулы для нахождения скалярного произведения векторов; основные свойства скалярного произведения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-48, №475, 470 (б), 4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движения пространства, основные виды движений. Понятия осевой, зеркальной и центральной симметрии, параллельного перенос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движения; пространства; основные виды движений; определения осевой, зеркальной и центральной симметрии, параллельного перено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9-52, №480-4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использованием осевой, зеркальной и центральной симметрии, параллельного перенос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движения; пространства; основные виды движений; определения осевой, зеркальной и центральной симметрии, параллельного перенос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9-52, №485, 4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 по теме «Метод координат в пространств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 Решение задач на использование теории о скалярном произведении векторов и движении в пространстве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скалярного произведения векторов; две формулы для нахождения скалярного произведения векторов; основные свойства скалярного произведения вектор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готовительного варианта контро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 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 по тем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вари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цилинд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нятия цилиндрической поверхности, цилиндра и его элементов (боковой поверхности, оснований, образующих, оси, высоты, радиуса). Сечения цилинд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цилиндрической поверхности, цилиндра и его элементов (боковой поверхности, оснований, образующих, оси, высоты, радиуса); сечения цилинд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3, №525, 524, 527 (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ка боковой поверхности цилиндра. Площадь боковой и полной поверхности цилиндра. Решение задач на вычисление площади боковой и полной поверхности цилинд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развертки боковой поверхности цилиндра; формулы для вычисления площади боковой и полной поверхности цилинд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4, №539, 540, 5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онятие цилиндра. Площадь поверхности цилиндр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теории о цилиндр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цилиндрической поверхности, цилиндра и его элементов (боковой поверхности, оснований, образующих, оси, высоты, радиуса); развертки боковой поверхности цилиндра; формулы для вычисления площади боковой и полной поверхности цилинд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3-54, №531, 533, 5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у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ической поверхности. Конус и его элементы (боковая поверхность, основание, вершина, образующие, ось высота). Сечения конус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я конической поверхности; конуса и его элементов (боковой поверхности, основания, вершины, образующих, оси, высоты); сечения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5, №548 (б), 549 (б), 551 (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ка боковой поверхности конуса. Площадь боковой и полной поверхности конуса. Решение задач на вычисление площади боковой и полной поверхности конус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е развертки боковой поверхности конуса; формулы площади боковой и полной поверхности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6, №558, 560 (б), 5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ый кон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усеченного конуса и его элементов (боковой поверхности, оснований, вершины, образующих, оси, высоты). Сечения усеченного конус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усеченного конуса и его элементов (боковой поверхности, оснований, вершины, образующих, оси, высоты); сечения усеченного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7, №568 (б), 5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 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акрепления изученного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Конус. Усеченный конус. Площадь поверхности конуса и усеченного конус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я конической поверхности; конуса и его элементов; развертки боковой поверхности конуса; формулы площади боковой и полной поверхности конуса и усеченного конуса; сечения конуса и усеченного конус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5-57, задачи по теме «Конус. Усе-ченный конус. Площадь по-верхности конуса и усеченного конуса» из доп.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и шар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феры и шара и их элементов (радиуса, диаметра). Понятие уравнения поверхности. Вывод уравнения сфе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сферы и шара и их элементов; уравнения поверхности; вывод уравнения сф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по тем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8-59,№573, 577 (б), 578 (б), 579 (б, 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сферы и плоскости. Касательная плоскость к сфе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лучая взаимного расположения сферы и плоскости. Касательная плоскость к сфере, точка касания. Свойство и признак касательной плоскости к сфере. Решение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ри случ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ого расположения сферы и плоскости; понятия касательной плоскости к сфере, точки касания; свойство и признак касательной плоскости к  сфере с доказательств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0-61, №587, 584, 589 (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феры, описанной около многогранника и вписанной в многогранник. Формула площади сферы. Решение задач на нахождение площади сфе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сферы, описанной около многогранника и вписанной в многогранник; формулу площади  сф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2, №594, 598, 5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фер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теоретических знаний по теме. Совершенствование навыков решения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сферы, шара и их элементов, уравнения поверхности, касательной плоскости к сфере, точки касания; свойство и признак касательной плоскости к сфере; уравнение сферы; формулу площади сф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8-62, №620, 622, 6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многогранники, цилиндр, шар и кон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нятий сферы, описанной около многогранника и вписанной в многогранни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сферы, описанной около многогранника и вписанной в многогран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1 (б), 634 (а), 635 (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многогранники, цилиндр, шар и кон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писанные в сферу  и описанные около сферы многогранн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9 (а), 641, 643 (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многогранники, цилиндр, шар и кон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писанные в сферу  и описанные около сферы многогранн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43 (в), 644, 646 (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 по теме «Цилиндр, конус и шар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 Решение задач по теме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цилиндра и его элементов, развертки боковой поверхности цилиндра, конуса и его элементов, развертки боковой поверхности конуса, усеченного конуса и его элементов, сферы и шара и их элементов, уравнения поверхности, касательной плоскости к сфере, точки касания; сечения цилиндра, конуса и усеченного конуса; формулы для вычисления площади боковой и полной поверхности цилиндра, площади боковой и полной поверхности конуса и усеченного конуса, площади сферы; свойство и признак касательной плоскости к сфере; уравнение сф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по теме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готовительного варианта контро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 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 по тем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вари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ррекции зн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овершенствование навыков решения задач по тем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вышенного уровня слож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а. Объем прямоугольного параллелепипед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ема. Свойство объемов. Теорема и следствие об объеме прямоугольного параллелепипеда Решение задач на вычисление объема прямоугольного параллелепипе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объема; свойства объемов; теорему и следствие об объеме прямоугольного параллелепип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3-64, №648 (б, в), 649 (б), 6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и следствие об объеме прямоугольного параллелепипеда. Решение задач на вычисление объема прямоугольного параллелепипе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 </w:t>
            </w:r>
            <w:r>
              <w:rPr>
                <w:sz w:val="24"/>
                <w:szCs w:val="24"/>
              </w:rPr>
              <w:t>теорему и следствие об объеме прямоугольного параллелепип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4, №658, 652, 6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бъем прямоугольного параллелепипед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объема прямоугольного параллелепипе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е объема; свойства объемов; теорему и следствие об объеме прямоугольного параллелепипед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56, 657 (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ямой приз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ма об объеме прямой призмы. Решение задач на вычисление объема прямой призмы и использование теоремы об объеме прямой приз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у об объеме прямой призмы с доказ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5, №659 (б), 661, 663 (а, 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цилинд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б объеме цилиндра. Решение задач на вычисление объема цилиндра и использование теоремы об объеме цилинд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у об объеме цилиндре с доказательств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6, №666 (б), 668, 6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Объем прямой призмы и цилиндра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объема прямой призмы и цилиндра, использование теорем об объеме прямой призмы и цилинд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у об объеме прямой призмы и цилинд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65, 669, 671 (б, 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емов тел с помощью определенного интегр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Основная формула для вычисления объемов тел. Решение задач на нахождение объемов тел с помощью определенного интеграл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ую формулу для вычисления объемов т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7, №6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лонной приз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б объеме наклонной призмы  и ее применение к решению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у об объеме наклонной призмы с доказ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8, №679, 681, 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рами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б объеме пирамиды. Формула объема усеченной пирамиды. Решение задач на использование теоремы об объеме пирамиды и ее следств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теорему об объеме пирамиды с доказательством; формулу объема усеченной пирам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9, №684 (б), 686 (б), 6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ирами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теоремы об объеме пирамиды и ее следств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теорему об объеме пирамиды с доказательством; формулу объема усеченной пирами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0, 693, 695 (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бъем пирами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теоремы об объеме пирамиды и ее следств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теорему об объеме пирамиды с доказательством; формулу объема усеченной пирами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6, 6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ону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Теорема об объеме конуса. Формула объема усеченного конуса. Решение задач на использование теоремы об объеме конуса и ее следств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у об объеме конуса с доказательством; формулу объема усеченного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0, №701 (в), 703, 7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бъем конус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теоремы об объеме конуса и ее следств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у об объеме конуса с доказательством; формулу объема усеченного конус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0, №707, 7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 по теме «Объем пирамиды и конус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теоремы об объеме конуса и пирамиды и их следствий. Подготовка к контрольной работе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у об объеме конуса и пирамиды; формулу объема усеченного конуса и усеченной пирамид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готовительного варианта контро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 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 по тем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вари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Теорема об объеме шара. Решение задач на использование формулы объема шар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теорему об объеме шара с доказательств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1, №710 (б), 712, 7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ового сегмента, шарового слоя и шарового сект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шарового сегмента, шарового слоя и шарового сектора. Формулы для вычисления объемов частей шара. Решение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я шарового сегмента, шарового слоя и шарового сектора; формулы для вычисления объемов частей ш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2, №717, 7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шара и его частей. 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формул объема шара и его часте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пределения шарового сегмента, шарового слоя и шарового сектора; формулы для вычисления объемов частей ша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15, 7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ф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Вывод формулы площади сферы. Решение задач на нахождение площади сфер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вывод формулы площади сф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3, №723, 7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многогранники, цилиндр, конус и ш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писанные и описанные геометрические тел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51, 7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многогранники, цилиндр, конус и ш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писанные и описанные геометрические тел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61, 7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ающего повторения по теме «Объем шара и площадь сфер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шение задач на использование формул объема шара, его частей и площади сферы. Подготовка к контрольной работе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теорему об объеме шара; определения шарового сегмента, шарового слоя и шарового сектора; формулы для вычисления объемов частей шара; формулы площади сф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готовительного варианта контро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 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 по теме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вари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араллельность прямых и плоскосте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теории о параллельности прямых и плоскостей, скрещивающихся прямых. Решение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параллельных прямых, отрезков, лучей в пространстве; теорему о параллельных прямых; лемму о пересечении плоскости параллельными прямыми; теорему о трех параллельных прямых; 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вторение из дидактических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ерпендикулярность прямых и плоскосте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ории о перпендикулярности прямых и плоскостей, теоремы о трех перпендикулярах. Решение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я перпендикулярных прямых в пространстве, прямой и плоскости, двух плоскостей, перпендикуляра, проведенного из точки к плоскости, и основания перпендикуляра, наклонной, проведенной из точки к плоскости, и основания наклонной, проекции наклонной на плоскость, расстояния от точки до плоскости; связь между наклонной, ее проекцией и перпендикуляром; лемму о перпендикулярности двух параллельных прямых к третьей прямой; теоремы, в которых устанавливается связь между параллельностью прямых и их перпендикулярностью к плоскости; признак перпендикулярности прямой и плоскости; теоремы о плоскости, перпендикулярной прямой, и о прямой, перпендикулярной плоскости; теорему о трех перпендикулярах и обратную ей теорему; признак перпендикулярности двух плоск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вторение из дидактических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ерпендикулярность и параллельность прямых и плоскосте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ории о двугранном угле. Решение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теорию о двугранном уг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вторение из дидактических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екартовы координаты и векторы в пространств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действий над векторами, простейших задач в координатах. Решение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понятия вектора в пространстве, нулевого вектора, длины ненулевого вектора; определения коллинеарных, равных, компланарных векторов; правила сложения векторов, законы сложения; два способа построения разности двух векторов; правило умножения вектора на число; законы умножения; признак компланарности  трех векторов; правило параллелепипеда сложения трех некомпланарных векторов; теорему о разложении вектора по трем некомпланарным  векторам; понятие координат вектора в данной системе координат; формулу разложения вектора по координатным векторам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; понятие равных векторов; формулы для нахождения координат вектора по координатам  точек конца и начала вектора, координат середины отрезка, вычисления длины вектора по его координатам, расстояния между двумя точ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по тем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вторение из дидактических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Декартовы координаты и векторы в пространстве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ории скалярного произведения векторов. Решение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онятие скалярного произведения векторов; две формулы для нахождения скалярного произведения векторов; основные свойства скалярного произведения в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вторение из ди-дактических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лощади и объемы многограннико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рмул площадей и объемов многогранников. Решение задач на нахождение  площадей и объемов многогран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ы площади боковой поверхности пирамиды, площади боковой поверхности правильной пирамиды, усеченной пирамиды, площади поверхности прямой и наклонной призмы; теорему и следствие об объеме прямоугольного параллелепипеда теоремы об объеме прямой призмы, пирамиды, усеченной пирам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вторение из ди-дактических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лощади и объемы тел враще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формул площадей и объемов тел вращения. Решение задач на нахождение объемов и площадей тел вращ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формулы для вычисления площади боковой и полной поверхности цилиндра, площади боковой и полной поверхности конуса и усеченного конуса, площади сферы, объемов шара и частей шара, цилиндра, конуса и усеченного кону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по тем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ой теоретический материал курса стереометр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вторение из дидактических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УН 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УН по курсу стереометр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ой теоретический материал курса стереометр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вари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шение задач по материалам ЕГЭ (уровень В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ой теоретический материал курса стереомет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задачи уровня В по материалам ЕГ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материалам ЕГЭ (уровень В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ой теоретический материал курса стереометр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задачи уровня В по материалам ЕГ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материалам ЕГЭ (уровень В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ой теоретический материал курса стереометр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задачи уровня С4 по материалам ЕГЭ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материалам ЕГЭ (уровень В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основной теоретический материал курса стереометр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решать задачи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задачи уровня С4 по материалам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52:00Z</dcterms:created>
  <dc:creator>1</dc:creator>
  <dc:description/>
  <cp:keywords/>
  <dc:language>en-US</dc:language>
  <cp:lastModifiedBy>админ</cp:lastModifiedBy>
  <cp:lastPrinted>2015-04-19T16:39:00Z</cp:lastPrinted>
  <dcterms:modified xsi:type="dcterms:W3CDTF">2016-12-06T13:12:00Z</dcterms:modified>
  <cp:revision>3</cp:revision>
  <dc:subject/>
  <dc:title/>
</cp:coreProperties>
</file>