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 за 3-ий квартал 2020 г. в МБОУ СОШ №3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489" w:type="dxa"/>
        <w:jc w:val="left"/>
        <w:tblInd w:w="-11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3"/>
        <w:gridCol w:w="2732"/>
        <w:gridCol w:w="6804"/>
      </w:tblGrid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142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pBdr/>
              <w:spacing w:lineRule="exact" w:line="240"/>
              <w:ind w:left="142" w:right="-6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(текст подробно)</w:t>
            </w:r>
          </w:p>
          <w:p>
            <w:pPr>
              <w:pStyle w:val="TextBody"/>
              <w:pBdr/>
              <w:spacing w:lineRule="exact" w:line="28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рганизационных и практических мероприятий по недопущению практик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законного сбора денежных средств с родителей (законных представителей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учающихся, воспитанников, в том числе под видом благотворительной помощ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дена разъяснительная работа с работниками ОУ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 недопустимости принятия подарков в связи с их должностным полож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о положениям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743399"/>
                  <w:sz w:val="26"/>
                  <w:szCs w:val="26"/>
                  <w:lang w:eastAsia="ru-RU"/>
                </w:rPr>
                <w:t>законодательства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Проведена беседа с членами родительского комитета и с родителями обучающихся на родительском собрании, о недопущении поведения со стороны родителей обучающихся, по отношению к работникам образовательного учреждения, которые могут быть расценены как факты коррупционных проявлений.</w:t>
            </w:r>
          </w:p>
          <w:p>
            <w:pPr>
              <w:pStyle w:val="Normal"/>
              <w:spacing w:lineRule="exact" w:line="28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жалоб и обращений граждан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3 – ий квартал  2020  года жалоб и обращений граждан, касающихся действий (бездействия) педагогических работников, связанных с коррупцией, не поступало.</w:t>
            </w:r>
          </w:p>
          <w:p>
            <w:pPr>
              <w:pStyle w:val="Normal"/>
              <w:spacing w:lineRule="exact" w:line="280"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образовательной организации информации о реализации мероприятий в сфере противодействия коррупции (указать ссылку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антикоррупционной политики школы размещена на школьном сайте в разделе «Антикоррупционная деятельность»</w:t>
            </w:r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3zhelezo.kmvschool.ru/?section_id=17</w:t>
              </w:r>
            </w:hyperlink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в актуальном состоянии информации, размещенной на стендах в образовательной организаци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енде размещенного в рекреации 1 –го этажа, систематически обновляется информация о противодействии коррупци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ить об известных Вам фактах коррупции в образовательной организации можно следующими способам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вонить по номеру: </w:t>
            </w:r>
            <w:r>
              <w:rPr>
                <w:rFonts w:cs="Times New Roman" w:ascii="Times New Roman" w:hAnsi="Times New Roman"/>
                <w:i/>
                <w:iCs/>
                <w:color w:val="0000CD"/>
                <w:sz w:val="26"/>
                <w:szCs w:val="26"/>
              </w:rPr>
              <w:t>8 (87932) 4 38 69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равить письменное обращение в почтовый ящик, размещенный в холле 1 этажа образовательного учреждения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зучения учащимися 7-11 классов правовых и морально-этических аспектов управленческой деятельности в целях повышения правовой культуры, формирования антикоррупционного мировоззрения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уроках затронуты следующие те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Правовое государство», урок обществознания, 11 клас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 учитель истории Тихоновская С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рмирование антикоррупционного мировоззрения, прочных нравственных основ личности, гражданской позиции и устойчивых навыков антикоррупционного повед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рок общество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 теме: «Мировой опыт борьбы с коррупцией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итель истории Тихоновская С.В. 9 клас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уроке обществознания для обучающихся 9 классов были рассмотрены  вопросы о коррупции как угрозе национальной безопасности страны, проблемы формирования правового государства и гражданского общества в РФ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pBdr/>
              <w:spacing w:lineRule="exact" w:line="280"/>
              <w:ind w:left="36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, бесед, конкурсов, акций, викторин и т.д. по противодействию коррупци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ные часы :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3 классе классный руководитель Андрюшина Т.В. провела классный час: «Воровство – это преступление»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ю классного часа было воспитывать ценностные установки и развивать способности, необходимые для формирования у детей гражданской позиции в отношении коррупции.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римере рассказа Н. Н. Носова «Огурцы» дети познакомились с явлением коррупции: сутью, причинами, последствиями. Ученики приняли активное участие в обсуждении вопроса «Как надо поступать, если вы стали очевидцами воровства?»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ируя рассказ, пришли к выводу, что воровство – это преступление. И поэтому надо жить честно, к такому выводу пришли в конце урок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лассные часы были проведены и в 5-8 классах, на которых был подготовлен материал в игровых формах. Были организованы просмотры и обсуждения видеороликов. Ребята на классных часах моделировали проблемные ситуации, искали пути решения через законодательные нормы. Таким образом, классные часы способствовали формированию правовой грамотности и нравственной культуре учащихся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-11 классах был проведен конкурс рисунков по антикоррупционной тематике «Школьники против коррупции». В данном мероприятии приняли участие 23 ученика. 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19710</wp:posOffset>
            </wp:positionV>
            <wp:extent cx="5285740" cy="352996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0025</wp:posOffset>
            </wp:positionH>
            <wp:positionV relativeFrom="paragraph">
              <wp:posOffset>275590</wp:posOffset>
            </wp:positionV>
            <wp:extent cx="5581015" cy="387604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nextPage"/>
          <w:pgSz w:w="11906" w:h="16838"/>
          <w:pgMar w:left="1701" w:right="1136" w:gutter="0" w:header="0" w:top="958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5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koni_v_rossii/" TargetMode="External"/><Relationship Id="rId3" Type="http://schemas.openxmlformats.org/officeDocument/2006/relationships/hyperlink" Target="https://3zhelezo.kmvschool.ru/?section_id=1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6:00Z</dcterms:created>
  <dc:creator>Admin</dc:creator>
  <dc:description/>
  <dc:language>en-US</dc:language>
  <cp:lastModifiedBy>Роглер О.Я.</cp:lastModifiedBy>
  <cp:lastPrinted>2015-08-11T16:16:00Z</cp:lastPrinted>
  <dcterms:modified xsi:type="dcterms:W3CDTF">2020-12-10T07:36:00Z</dcterms:modified>
  <cp:revision>2</cp:revision>
  <dc:subject/>
  <dc:title/>
</cp:coreProperties>
</file>