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выполнения плана мероприятий направленного  на противодействие коррупции в МБОУ СОШ № 3 организованы и проведены  мероприятия, посвященные Международному дню борьбы с коррупцией: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93"/>
        <w:gridCol w:w="1417"/>
        <w:gridCol w:w="2723"/>
        <w:gridCol w:w="155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ФИО ответств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участ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темы, рассматриваем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ФИО победителя школьного этап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ещ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чкарё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матривали проблемы современного общества, с целью формирования собственного мировоззрения и антикоррупционного сознания и активной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Урок-практ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ихоновская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«Что такое коррупция и как с ней бороться»; учащиеся познакомились с видами коррупции, ее последствиями и нормами уголовной ответственности за коррупционну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лассные ча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гненн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Целью классных часов было воспитывать ценностные установки и развивать способности, необходимые для формирования у детей гражданской позиции в отношен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 рисун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гненная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Cs w:val="24"/>
                <w:lang w:eastAsia="ru-RU"/>
              </w:rPr>
              <w:t>Мы – против коррупци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тенекова Алина, 6 класс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Историческая спра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ижель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ррупция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ащиеся обсуждали само понятие "коррупции", ее разновидности, причины, по которым преступления, связанные с коррупцией, часто остаются безнаказанными. Повторили все сферы, где может наблюдаться коррупци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идеоу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озова Т.Д.</w:t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аваян 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szCs w:val="24"/>
                <w:lang w:eastAsia="ru-RU"/>
              </w:rPr>
              <w:t>«Нет коррупции»</w:t>
            </w:r>
            <w:r>
              <w:rPr>
                <w:color w:val="000000"/>
                <w:szCs w:val="24"/>
                <w:shd w:fill="FFFFFF" w:val="clear"/>
              </w:rPr>
              <w:t xml:space="preserve"> в видеоуроке освещены следующие вопросы:  что такое коррупция, уровень коррупции в России, последствия коррупции, последствия коррупции, негативные эффекты, которые оказывает коррупция на различные сферы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онно-разъяснительная ра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чкарё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rPr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Cs w:val="24"/>
                <w:lang w:eastAsia="ru-RU"/>
              </w:rPr>
              <w:t>Соблюдение требований законодательства во время проведения ЕГЭ, ОГЭ».</w:t>
            </w:r>
            <w:r>
              <w:rPr>
                <w:color w:val="000000"/>
                <w:szCs w:val="24"/>
                <w:shd w:fill="FFFFFF" w:val="clear"/>
              </w:rPr>
              <w:t xml:space="preserve"> Учащиеся пришли к мнению, что коррупция ослабляет демократию и правопорядок, что ведет к нарушениям прав человека, искажает рыночные механизмы, ухудшает качество жизни людей, способствует организованной преступности, терроризму и другим угрозам международной безопасности. Это опаснейшее явление присутствует во всех странах - больших и малых, богатых и бедных. И борьба с коррупцией долг каждого гражданина и нужно проявлять активную гражданск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Admin</dc:creator>
  <dc:description/>
  <dc:language>en-US</dc:language>
  <cp:lastModifiedBy>Роглер О.Я.</cp:lastModifiedBy>
  <cp:lastPrinted>2015-08-11T16:16:00Z</cp:lastPrinted>
  <dcterms:modified xsi:type="dcterms:W3CDTF">2020-12-10T07:28:00Z</dcterms:modified>
  <cp:revision>2</cp:revision>
  <dc:subject/>
  <dc:title/>
</cp:coreProperties>
</file>