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05 по 11  декабр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СОШ №3 </w:t>
      </w:r>
      <w:r>
        <w:rPr>
          <w:rFonts w:cs="Times New Roman" w:ascii="Times New Roman" w:hAnsi="Times New Roman"/>
          <w:sz w:val="28"/>
          <w:szCs w:val="28"/>
        </w:rPr>
        <w:t>проведены следующие мероприятия, приуроченные к Международному дню борьбы с коррупци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щание с педагогическими работника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лассные часы для обучающихся 2-4 классов на тему «Без коррупции с детств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которых  было воспитывать ценностные установки и развивать способности, необходимые для формирования у детей гражданской позиции в отношении корруп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лассные часы  для обучающихся 5- 7  классов,  на тему «Мы за мир без коррупции!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щиеся обсуждали само понятие "коррупции", ее разновидности, причины, по которым преступления, связанные с коррупцией, часто остаются безнаказанны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обучающихся 8-10 классов, проведены классные часы на тему «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рупция и права человека». Ребята на классных часах моделировали проблемные ситуации, искали пути решения через законодательные нормы. Таким образом, классные часы способствовали формированию правовой грамотности и нравственной культуре уча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667385</wp:posOffset>
            </wp:positionV>
            <wp:extent cx="6665595" cy="470662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Изготовлен и размещен на школьном стенде буклет «Молодежь против коррупци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rFonts w:cs="Calibri"/>
          <w:bCs/>
          <w:szCs w:val="20"/>
          <w:lang w:eastAsia="ar-SA"/>
        </w:rPr>
        <w:t xml:space="preserve"> </w:t>
      </w:r>
      <w:r>
        <w:rPr>
          <w:bCs/>
          <w:szCs w:val="20"/>
          <w:lang w:eastAsia="ar-SA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139170" cy="787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917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139170" cy="787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917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1136" w:gutter="0" w:header="0" w:top="958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5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2:00Z</dcterms:created>
  <dc:creator>Admin</dc:creator>
  <dc:description/>
  <dc:language>en-US</dc:language>
  <cp:lastModifiedBy>Роглер О.Я.</cp:lastModifiedBy>
  <cp:lastPrinted>2015-08-11T16:16:00Z</cp:lastPrinted>
  <dcterms:modified xsi:type="dcterms:W3CDTF">2019-12-11T12:42:00Z</dcterms:modified>
  <cp:revision>2</cp:revision>
  <dc:subject/>
  <dc:title/>
</cp:coreProperties>
</file>