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 СТАВРОПОЛЬ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20 июля 2018 г. N 345-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РЕАЛИЗАЦИИ В СТАВРОПОЛЬСКОМ КРАЕ УКАЗА ПРЕЗИДЕНТА</w:t>
      </w:r>
    </w:p>
    <w:p>
      <w:pPr>
        <w:pStyle w:val="ConsPlusTitle"/>
        <w:jc w:val="center"/>
        <w:rPr/>
      </w:pPr>
      <w:r>
        <w:rPr/>
        <w:t>РОССИЙСКОЙ ФЕДЕРАЦИИ ОТ 29 ИЮНЯ 2018 ГОДА N 378</w:t>
      </w:r>
    </w:p>
    <w:p>
      <w:pPr>
        <w:pStyle w:val="ConsPlusTitle"/>
        <w:jc w:val="center"/>
        <w:rPr/>
      </w:pPr>
      <w:r>
        <w:rPr/>
        <w:t>"О НАЦИОНАЛЬНОМ ПЛАНЕ ПРОТИВОДЕЙСТВИЯ КОРРУПЦИИ</w:t>
      </w:r>
    </w:p>
    <w:p>
      <w:pPr>
        <w:pStyle w:val="ConsPlusTitle"/>
        <w:jc w:val="center"/>
        <w:rPr/>
      </w:pPr>
      <w:r>
        <w:rPr/>
        <w:t>НА 2018 - 2020 ГОДЫ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целях реализации в Ставропольском крае </w:t>
      </w:r>
      <w:hyperlink r:id="rId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29 июня 2018 года N 378 "О Национальном плане противодействия коррупции на 2018 - 2020 годы" (далее соответственно - Указ Президента Российской Федерации, Национальный план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Заместителю председателя Правительства Ставропольского края, руководителю аппарата Правительства Ставропольского края в срок до 15 сентября 2018 год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1.1. Внести предложения о принятии мер, необходимых для выполнения </w:t>
      </w:r>
      <w:hyperlink r:id="rId3">
        <w:r>
          <w:rPr>
            <w:rStyle w:val="InternetLink"/>
            <w:color w:val="0000FF"/>
          </w:rPr>
          <w:t>подпунктов "а"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"б"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"д" пункта 3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пунктов 13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29</w:t>
        </w:r>
      </w:hyperlink>
      <w:r>
        <w:rPr/>
        <w:t xml:space="preserve"> Национального пла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1.2. Организовать в соответствии с Национальным планом работу по внесению изменений в </w:t>
      </w:r>
      <w:hyperlink r:id="rId8">
        <w:r>
          <w:rPr>
            <w:rStyle w:val="InternetLink"/>
            <w:color w:val="0000FF"/>
          </w:rPr>
          <w:t>программу</w:t>
        </w:r>
      </w:hyperlink>
      <w:r>
        <w:rPr/>
        <w:t xml:space="preserve"> противодействия коррупции в Ставропольском крае на 2017 - 2020 годы, утвержденную постановлением Правительства Ставропольского края от 09 января 2017 г. N 2-п (далее - краевая антикоррупционная программ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Руководителям органов исполнительной власти Ставропольского края, государственных органов Ставропольского края, образованных Губернатором Ставропольского края или Правительством Ставропольского края (далее соответственно - органы исполнительной власти края, государственные органы края), в пределах своей компетенции в соответствии с Национальным плано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1. Обеспечить реализацию мероприятий, предусмотренных Национальным планом, в сроки, им установленны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2. В срок до 01 сентября 2018 года внести изменения в антикоррупционные программы (планы по противодействию коррупции) органов исполнительной власти края, государственных органов кра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3. Представи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3.1. В управление кадров, государственной, муниципальной службы и наград аппарата Правительства Ставропольского края (далее - управление кадров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доклад о результатах выполнения </w:t>
      </w:r>
      <w:hyperlink r:id="rId9">
        <w:r>
          <w:rPr>
            <w:rStyle w:val="InternetLink"/>
            <w:color w:val="0000FF"/>
          </w:rPr>
          <w:t>подпункта "б" пункта 13</w:t>
        </w:r>
      </w:hyperlink>
      <w:r>
        <w:rPr/>
        <w:t xml:space="preserve"> Национального плана - в срок до 30 декабря 2018 года, 30 декабря 2019 года; итоговый доклад о результатах выполнения </w:t>
      </w:r>
      <w:hyperlink r:id="rId10">
        <w:r>
          <w:rPr>
            <w:rStyle w:val="InternetLink"/>
            <w:color w:val="0000FF"/>
          </w:rPr>
          <w:t>подпункта "б" пункта 13</w:t>
        </w:r>
      </w:hyperlink>
      <w:r>
        <w:rPr/>
        <w:t xml:space="preserve"> Национального плана - в срок до 01 ноября 2020 го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доклад о результатах выполнения </w:t>
      </w:r>
      <w:hyperlink r:id="rId11">
        <w:r>
          <w:rPr>
            <w:rStyle w:val="InternetLink"/>
            <w:color w:val="0000FF"/>
          </w:rPr>
          <w:t>подпункта "а" пункта 29</w:t>
        </w:r>
      </w:hyperlink>
      <w:r>
        <w:rPr/>
        <w:t xml:space="preserve"> Национального плана - в срок до 01 марта 2019 года, 01 марта 2020 года; итоговый доклад о результатах выполнения </w:t>
      </w:r>
      <w:hyperlink r:id="rId12">
        <w:r>
          <w:rPr>
            <w:rStyle w:val="InternetLink"/>
            <w:color w:val="0000FF"/>
          </w:rPr>
          <w:t>подпункта "а" пункта 29</w:t>
        </w:r>
      </w:hyperlink>
      <w:r>
        <w:rPr/>
        <w:t xml:space="preserve"> Национального плана - в срок до 01 ноября 2020 го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доклад о результатах выполнения </w:t>
      </w:r>
      <w:hyperlink r:id="rId13">
        <w:r>
          <w:rPr>
            <w:rStyle w:val="InternetLink"/>
            <w:color w:val="0000FF"/>
          </w:rPr>
          <w:t>подпункта "б" пункта 29</w:t>
        </w:r>
      </w:hyperlink>
      <w:r>
        <w:rPr/>
        <w:t xml:space="preserve"> Национального плана - в срок до 01 октября 2020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3.2. В отдел по профилактике коррупционных правонарушений аппарата Правительства Ставропольского края (далее - отдел по профилактике коррупционных правонарушений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доклад о результатах исполнения </w:t>
      </w:r>
      <w:hyperlink r:id="rId14">
        <w:r>
          <w:rPr>
            <w:rStyle w:val="InternetLink"/>
            <w:color w:val="0000FF"/>
          </w:rPr>
          <w:t>подпункта "б" пункта 3</w:t>
        </w:r>
      </w:hyperlink>
      <w:r>
        <w:rPr/>
        <w:t xml:space="preserve"> Указа Президента Российской Федерации и информацию о выполнении </w:t>
      </w:r>
      <w:hyperlink r:id="rId15">
        <w:r>
          <w:rPr>
            <w:rStyle w:val="InternetLink"/>
            <w:color w:val="0000FF"/>
          </w:rPr>
          <w:t>подпункта "г" пункта 3</w:t>
        </w:r>
      </w:hyperlink>
      <w:r>
        <w:rPr/>
        <w:t xml:space="preserve"> Национального плана - в срок до 01 сентября 2018 го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доклад о результатах выполнения </w:t>
      </w:r>
      <w:hyperlink r:id="rId16">
        <w:r>
          <w:rPr>
            <w:rStyle w:val="InternetLink"/>
            <w:color w:val="0000FF"/>
          </w:rPr>
          <w:t>подпункта "а" пункта 13</w:t>
        </w:r>
      </w:hyperlink>
      <w:r>
        <w:rPr/>
        <w:t xml:space="preserve"> Национального плана - в срок до 30 декабря 2018 года, 30 декабря 2019 года; итоговый доклад о результатах выполнения </w:t>
      </w:r>
      <w:hyperlink r:id="rId17">
        <w:r>
          <w:rPr>
            <w:rStyle w:val="InternetLink"/>
            <w:color w:val="0000FF"/>
          </w:rPr>
          <w:t>подпункта "а" пункта 13</w:t>
        </w:r>
      </w:hyperlink>
      <w:r>
        <w:rPr/>
        <w:t xml:space="preserve"> Национального плана - в срок до 01 ноября 2020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Рекомендовать Думе Ставропольского края в пределах своей компетенции в соответствии с Национальным плано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1. Обеспечи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1.1. Реализацию мероприятий, предусмотренных Национальным планом, в сроки, им установленны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3.1.2. В срок до 01 сентября 2018 года исполнение </w:t>
      </w:r>
      <w:hyperlink r:id="rId18">
        <w:r>
          <w:rPr>
            <w:rStyle w:val="InternetLink"/>
            <w:color w:val="0000FF"/>
          </w:rPr>
          <w:t>подпункта "б" пункта 3</w:t>
        </w:r>
      </w:hyperlink>
      <w:r>
        <w:rPr/>
        <w:t xml:space="preserve"> Указа Президента Российской Федерации (с учетом </w:t>
      </w:r>
      <w:hyperlink r:id="rId19">
        <w:r>
          <w:rPr>
            <w:rStyle w:val="InternetLink"/>
            <w:color w:val="0000FF"/>
          </w:rPr>
          <w:t>подпункта "г" пункта 3</w:t>
        </w:r>
      </w:hyperlink>
      <w:r>
        <w:rPr/>
        <w:t xml:space="preserve"> Национального план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2. Представить Губернатору Ставропольского края путем направл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2.1. В управление кадр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доклад о результатах выполнения </w:t>
      </w:r>
      <w:hyperlink r:id="rId20">
        <w:r>
          <w:rPr>
            <w:rStyle w:val="InternetLink"/>
            <w:color w:val="0000FF"/>
          </w:rPr>
          <w:t>подпункта "б" пункта 13</w:t>
        </w:r>
      </w:hyperlink>
      <w:r>
        <w:rPr/>
        <w:t xml:space="preserve"> Национального плана - в срок до 30 декабря 2018 года, 30 декабря 2019 года; итоговый доклад о результатах выполнения </w:t>
      </w:r>
      <w:hyperlink r:id="rId21">
        <w:r>
          <w:rPr>
            <w:rStyle w:val="InternetLink"/>
            <w:color w:val="0000FF"/>
          </w:rPr>
          <w:t>подпункта "б" пункта 13</w:t>
        </w:r>
      </w:hyperlink>
      <w:r>
        <w:rPr/>
        <w:t xml:space="preserve"> Национального плана - в срок до 01 ноября 2020 го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доклад о результатах выполнения </w:t>
      </w:r>
      <w:hyperlink r:id="rId22">
        <w:r>
          <w:rPr>
            <w:rStyle w:val="InternetLink"/>
            <w:color w:val="0000FF"/>
          </w:rPr>
          <w:t>подпункта "а" пункта 29</w:t>
        </w:r>
      </w:hyperlink>
      <w:r>
        <w:rPr/>
        <w:t xml:space="preserve"> Национального плана - в срок до 01 марта 2019 года, 01 марта 2020 года; итоговый доклад о результатах выполнения </w:t>
      </w:r>
      <w:hyperlink r:id="rId23">
        <w:r>
          <w:rPr>
            <w:rStyle w:val="InternetLink"/>
            <w:color w:val="0000FF"/>
          </w:rPr>
          <w:t>подпункта "а" пункта 29</w:t>
        </w:r>
      </w:hyperlink>
      <w:r>
        <w:rPr/>
        <w:t xml:space="preserve"> Национального плана - в срок до 01 ноября 2020 го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доклад о результатах выполнения </w:t>
      </w:r>
      <w:hyperlink r:id="rId24">
        <w:r>
          <w:rPr>
            <w:rStyle w:val="InternetLink"/>
            <w:color w:val="0000FF"/>
          </w:rPr>
          <w:t>подпункта "б" пункта 29</w:t>
        </w:r>
      </w:hyperlink>
      <w:r>
        <w:rPr/>
        <w:t xml:space="preserve"> Национального плана - в срок до 01 октября 2020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2.2. В отдел по профилактике коррупционных правонаруше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доклад о результатах исполнения </w:t>
      </w:r>
      <w:hyperlink r:id="rId25">
        <w:r>
          <w:rPr>
            <w:rStyle w:val="InternetLink"/>
            <w:color w:val="0000FF"/>
          </w:rPr>
          <w:t>подпункта "б" пункта 3</w:t>
        </w:r>
      </w:hyperlink>
      <w:r>
        <w:rPr/>
        <w:t xml:space="preserve"> Указа Президента Российской Федерации - в срок до 01 сентября 2018 го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доклад о результатах выполнения </w:t>
      </w:r>
      <w:hyperlink r:id="rId26">
        <w:r>
          <w:rPr>
            <w:rStyle w:val="InternetLink"/>
            <w:color w:val="0000FF"/>
          </w:rPr>
          <w:t>подпункта "а" пункта 13</w:t>
        </w:r>
      </w:hyperlink>
      <w:r>
        <w:rPr/>
        <w:t xml:space="preserve"> Национального плана - в срок до 30 декабря 2018 года, 30 декабря 2019 года; итоговый доклад о результатах выполнения </w:t>
      </w:r>
      <w:hyperlink r:id="rId27">
        <w:r>
          <w:rPr>
            <w:rStyle w:val="InternetLink"/>
            <w:color w:val="0000FF"/>
          </w:rPr>
          <w:t>подпункта "а" пункта 13</w:t>
        </w:r>
      </w:hyperlink>
      <w:r>
        <w:rPr/>
        <w:t xml:space="preserve"> Национального плана - в срок до 01 ноября 2020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. Рекомендовать органам местного самоуправления муниципальных образований Ставропольского края (далее - органы местного самоуправления края) в пределах своей компетенции в соответствии с Национальным плано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.1. Обеспечить реализацию мероприятий, предусмотренных Национальным планом, в сроки, им установленны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.2. В срок до 01 сентября 2018 года внести изменения в антикоррупционные программы (планы по противодействию коррупции) органов местного самоуправления кра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.3. Представить Губернатору Ставропольского края путем направл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.3.1. В управление кадр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доклад о результатах выполнения </w:t>
      </w:r>
      <w:hyperlink r:id="rId28">
        <w:r>
          <w:rPr>
            <w:rStyle w:val="InternetLink"/>
            <w:color w:val="0000FF"/>
          </w:rPr>
          <w:t>подпункта "б" пункта 14</w:t>
        </w:r>
      </w:hyperlink>
      <w:r>
        <w:rPr/>
        <w:t xml:space="preserve"> Национального плана - в срок до 30 декабря 2018 года, 30 декабря 2019 года; итоговый доклад о результатах выполнения </w:t>
      </w:r>
      <w:hyperlink r:id="rId29">
        <w:r>
          <w:rPr>
            <w:rStyle w:val="InternetLink"/>
            <w:color w:val="0000FF"/>
          </w:rPr>
          <w:t>подпункта "б" пункта 14</w:t>
        </w:r>
      </w:hyperlink>
      <w:r>
        <w:rPr/>
        <w:t xml:space="preserve"> Национального плана - в срок до 01 ноября 2020 го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доклад о результатах выполнения </w:t>
      </w:r>
      <w:hyperlink r:id="rId30">
        <w:r>
          <w:rPr>
            <w:rStyle w:val="InternetLink"/>
            <w:color w:val="0000FF"/>
          </w:rPr>
          <w:t>подпункта "а" пункта 30</w:t>
        </w:r>
      </w:hyperlink>
      <w:r>
        <w:rPr/>
        <w:t xml:space="preserve"> Национального плана - в срок до 01 марта 2019 года, 01 марта 2020 года; итоговый доклад о результатах выполнения </w:t>
      </w:r>
      <w:hyperlink r:id="rId31">
        <w:r>
          <w:rPr>
            <w:rStyle w:val="InternetLink"/>
            <w:color w:val="0000FF"/>
          </w:rPr>
          <w:t>подпункта "а" пункта 30</w:t>
        </w:r>
      </w:hyperlink>
      <w:r>
        <w:rPr/>
        <w:t xml:space="preserve"> Национального плана - в срок до 01 ноября 2020 го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доклад о результатах выполнения </w:t>
      </w:r>
      <w:hyperlink r:id="rId32">
        <w:r>
          <w:rPr>
            <w:rStyle w:val="InternetLink"/>
            <w:color w:val="0000FF"/>
          </w:rPr>
          <w:t>подпункта "б" пункта 30</w:t>
        </w:r>
      </w:hyperlink>
      <w:r>
        <w:rPr/>
        <w:t xml:space="preserve"> Национального плана - в срок до 01 октября 2020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.3.2. В отдел по профилактике коррупционных правонаруше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доклад о результатах исполнения </w:t>
      </w:r>
      <w:hyperlink r:id="rId33">
        <w:r>
          <w:rPr>
            <w:rStyle w:val="InternetLink"/>
            <w:color w:val="0000FF"/>
          </w:rPr>
          <w:t>подпункта "б" пункта 3</w:t>
        </w:r>
      </w:hyperlink>
      <w:r>
        <w:rPr/>
        <w:t xml:space="preserve"> Указа Президента Российской Федерации - в срок до 01 сентября 2018 го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доклад о результатах выполнения </w:t>
      </w:r>
      <w:hyperlink r:id="rId34">
        <w:r>
          <w:rPr>
            <w:rStyle w:val="InternetLink"/>
            <w:color w:val="0000FF"/>
          </w:rPr>
          <w:t>подпункта "а" пункта 13</w:t>
        </w:r>
      </w:hyperlink>
      <w:r>
        <w:rPr/>
        <w:t xml:space="preserve"> Национального плана в части, касающейся лиц, замещающих муниципальные должности в Ставропольском крае, и </w:t>
      </w:r>
      <w:hyperlink r:id="rId35">
        <w:r>
          <w:rPr>
            <w:rStyle w:val="InternetLink"/>
            <w:color w:val="0000FF"/>
          </w:rPr>
          <w:t>подпункта "а" пункта 14</w:t>
        </w:r>
      </w:hyperlink>
      <w:r>
        <w:rPr/>
        <w:t xml:space="preserve"> Национального плана - в срок до 30 декабря 2018 года, 30 декабря 2019 года; итоговый доклад о результатах выполнения </w:t>
      </w:r>
      <w:hyperlink r:id="rId36">
        <w:r>
          <w:rPr>
            <w:rStyle w:val="InternetLink"/>
            <w:color w:val="0000FF"/>
          </w:rPr>
          <w:t>подпункта "а" пункта 13</w:t>
        </w:r>
      </w:hyperlink>
      <w:r>
        <w:rPr/>
        <w:t xml:space="preserve"> Национального плана в части, касающейся лиц, замещающих муниципальные должности в Ставропольском крае, и </w:t>
      </w:r>
      <w:hyperlink r:id="rId37">
        <w:r>
          <w:rPr>
            <w:rStyle w:val="InternetLink"/>
            <w:color w:val="0000FF"/>
          </w:rPr>
          <w:t>подпункта "а" пункта 14</w:t>
        </w:r>
      </w:hyperlink>
      <w:r>
        <w:rPr/>
        <w:t xml:space="preserve"> Национального плана - в срок до 01 ноября 2020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5. Управлению кадров подготовить следующие сводные доклады Губернатора Ставропольского края, предусмотренные </w:t>
      </w:r>
      <w:hyperlink r:id="rId38">
        <w:r>
          <w:rPr>
            <w:rStyle w:val="InternetLink"/>
            <w:color w:val="0000FF"/>
          </w:rPr>
          <w:t>подпунктом "д" пункта 5</w:t>
        </w:r>
      </w:hyperlink>
      <w:r>
        <w:rPr/>
        <w:t xml:space="preserve"> Указа Президента Российской Федерации, для направления их в установленном порядке в аппарат полномочного представителя Президента Российской Федерации в Северо-Кавказском федеральном округ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5.1. О результатах выполнения органами государственной власти Ставропольского края и органами местного самоуправления края </w:t>
      </w:r>
      <w:hyperlink r:id="rId39">
        <w:r>
          <w:rPr>
            <w:rStyle w:val="InternetLink"/>
            <w:color w:val="0000FF"/>
          </w:rPr>
          <w:t>подпункта "б" пункта 13</w:t>
        </w:r>
      </w:hyperlink>
      <w:r>
        <w:rPr/>
        <w:t xml:space="preserve"> и </w:t>
      </w:r>
      <w:hyperlink r:id="rId40">
        <w:r>
          <w:rPr>
            <w:rStyle w:val="InternetLink"/>
            <w:color w:val="0000FF"/>
          </w:rPr>
          <w:t>подпункта "б" пункта 14</w:t>
        </w:r>
      </w:hyperlink>
      <w:r>
        <w:rPr/>
        <w:t xml:space="preserve"> Национального плана - в срок до 01 февраля 2019 года, 01 февраля 2020 года и 01 декабря 2020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5.2. О результатах выполнения органами государственной власти Ставропольского края и органами местного самоуправления края </w:t>
      </w:r>
      <w:hyperlink r:id="rId41">
        <w:r>
          <w:rPr>
            <w:rStyle w:val="InternetLink"/>
            <w:color w:val="0000FF"/>
          </w:rPr>
          <w:t>подпункта "а" пункта 29</w:t>
        </w:r>
      </w:hyperlink>
      <w:r>
        <w:rPr/>
        <w:t xml:space="preserve"> и </w:t>
      </w:r>
      <w:hyperlink r:id="rId42">
        <w:r>
          <w:rPr>
            <w:rStyle w:val="InternetLink"/>
            <w:color w:val="0000FF"/>
          </w:rPr>
          <w:t>подпункта "а" пункта 30</w:t>
        </w:r>
      </w:hyperlink>
      <w:r>
        <w:rPr/>
        <w:t xml:space="preserve"> Национального плана - в срок до 01 апреля 2019 года, 01 апреля 2020 года и 01 декабря 2020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5.3. О результатах выполнения органами государственной власти Ставропольского края и органами местного самоуправления края </w:t>
      </w:r>
      <w:hyperlink r:id="rId43">
        <w:r>
          <w:rPr>
            <w:rStyle w:val="InternetLink"/>
            <w:color w:val="0000FF"/>
          </w:rPr>
          <w:t>подпункта "б" пункта 29</w:t>
        </w:r>
      </w:hyperlink>
      <w:r>
        <w:rPr/>
        <w:t xml:space="preserve"> и </w:t>
      </w:r>
      <w:hyperlink r:id="rId44">
        <w:r>
          <w:rPr>
            <w:rStyle w:val="InternetLink"/>
            <w:color w:val="0000FF"/>
          </w:rPr>
          <w:t>подпункта "б" пункта 30</w:t>
        </w:r>
      </w:hyperlink>
      <w:r>
        <w:rPr/>
        <w:t xml:space="preserve"> Национального плана - в срок до 01 ноября 2020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6. Отделу по профилактике коррупционных правонарушений подготови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6.1. В срок до 01 августа 2018 года проект постановления Правительства Ставропольского края, предусматривающий внесение изменений в краевую антикоррупционную программу в соответствии с Национальным план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6.2. Следующие сводные доклады Губернатора Ставропольского края, предусмотренные </w:t>
      </w:r>
      <w:hyperlink r:id="rId45">
        <w:r>
          <w:rPr>
            <w:rStyle w:val="InternetLink"/>
            <w:color w:val="0000FF"/>
          </w:rPr>
          <w:t>подпунктом "д" пункта 5</w:t>
        </w:r>
      </w:hyperlink>
      <w:r>
        <w:rPr/>
        <w:t xml:space="preserve"> Указа Президента Российской Федерации, для направления их в установленном порядке в аппарат полномочного представителя Президента Российской Федерации в Северо-Кавказском федеральном округ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6.2.1. О результатах исполнения органами государственной власти Ставропольского края и органами местного самоуправления края </w:t>
      </w:r>
      <w:hyperlink r:id="rId46">
        <w:r>
          <w:rPr>
            <w:rStyle w:val="InternetLink"/>
            <w:color w:val="0000FF"/>
          </w:rPr>
          <w:t>подпункта "б" пункта 3</w:t>
        </w:r>
      </w:hyperlink>
      <w:r>
        <w:rPr/>
        <w:t xml:space="preserve"> Указа Президента Российской Федерации - в срок до 01 октября 2018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6.2.2. О результатах выполнения </w:t>
      </w:r>
      <w:hyperlink r:id="rId47">
        <w:r>
          <w:rPr>
            <w:rStyle w:val="InternetLink"/>
            <w:color w:val="0000FF"/>
          </w:rPr>
          <w:t>подпунктов "а"</w:t>
        </w:r>
      </w:hyperlink>
      <w:r>
        <w:rPr/>
        <w:t xml:space="preserve"> и </w:t>
      </w:r>
      <w:hyperlink r:id="rId48">
        <w:r>
          <w:rPr>
            <w:rStyle w:val="InternetLink"/>
            <w:color w:val="0000FF"/>
          </w:rPr>
          <w:t>"б" пункта 3</w:t>
        </w:r>
      </w:hyperlink>
      <w:r>
        <w:rPr/>
        <w:t xml:space="preserve"> Национального плана - в срок до 01 февраля 2019 года и 01 февраля 2020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6.2.3. О результатах выполнения </w:t>
      </w:r>
      <w:hyperlink r:id="rId49">
        <w:r>
          <w:rPr>
            <w:rStyle w:val="InternetLink"/>
            <w:color w:val="0000FF"/>
          </w:rPr>
          <w:t>подпункта "в" пункта 3</w:t>
        </w:r>
      </w:hyperlink>
      <w:r>
        <w:rPr/>
        <w:t xml:space="preserve"> Национального плана - в срок до 01 декабря 2018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6.2.4. О результатах выполнения органами государственной власти Ставропольского края и органами местного самоуправления края </w:t>
      </w:r>
      <w:hyperlink r:id="rId50">
        <w:r>
          <w:rPr>
            <w:rStyle w:val="InternetLink"/>
            <w:color w:val="0000FF"/>
          </w:rPr>
          <w:t>подпункта "а" пункта 13</w:t>
        </w:r>
      </w:hyperlink>
      <w:r>
        <w:rPr/>
        <w:t xml:space="preserve"> и </w:t>
      </w:r>
      <w:hyperlink r:id="rId51">
        <w:r>
          <w:rPr>
            <w:rStyle w:val="InternetLink"/>
            <w:color w:val="0000FF"/>
          </w:rPr>
          <w:t>подпункта "а" пункта 14</w:t>
        </w:r>
      </w:hyperlink>
      <w:r>
        <w:rPr/>
        <w:t xml:space="preserve"> Национального плана - в срок до 01 февраля 2019 года, 01 февраля 2020 года и 01 декабря 2020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Контроль за выполнением настоящего распоряж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В.В.ВЛАДИМИ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2"/>
      <w:headerReference w:type="first" r:id="rId53"/>
      <w:footerReference w:type="default" r:id="rId54"/>
      <w:footerReference w:type="first" r:id="rId5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аспоряжение Губернатора Ставропольского края от 20.07.2018 N 345-р</w:t>
            <w:br/>
            <w:t>"О мерах по реализации в Ставропольском крае Указа П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09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аспоряжение Губернатора Ставропольского края от 20.07.2018 N 345-р</w:t>
            <w:br/>
            <w:t>"О мерах по реализации в Ставропольском крае Указа П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09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7B8B526E82B09859D2E4B16FC08269CE90B8AE82B19DE93071DA75ACYFKAN" TargetMode="External"/><Relationship Id="rId3" Type="http://schemas.openxmlformats.org/officeDocument/2006/relationships/hyperlink" Target="consultantplus://offline/ref=9E7B8B526E82B09859D2E4B16FC08269CE90B8AE82B19DE93071DA75ACFAC8E8BCB7C4269A2C3390YFKFN" TargetMode="External"/><Relationship Id="rId4" Type="http://schemas.openxmlformats.org/officeDocument/2006/relationships/hyperlink" Target="consultantplus://offline/ref=9E7B8B526E82B09859D2E4B16FC08269CE90B8AE82B19DE93071DA75ACFAC8E8BCB7C4269A2C3390YFKEN" TargetMode="External"/><Relationship Id="rId5" Type="http://schemas.openxmlformats.org/officeDocument/2006/relationships/hyperlink" Target="consultantplus://offline/ref=9E7B8B526E82B09859D2E4B16FC08269CE90B8AE82B19DE93071DA75ACFAC8E8BCB7C4269A2C3390YFK3N" TargetMode="External"/><Relationship Id="rId6" Type="http://schemas.openxmlformats.org/officeDocument/2006/relationships/hyperlink" Target="consultantplus://offline/ref=9E7B8B526E82B09859D2E4B16FC08269CE90B8AE82B19DE93071DA75ACFAC8E8BCB7C4269A2C3392YFK2N" TargetMode="External"/><Relationship Id="rId7" Type="http://schemas.openxmlformats.org/officeDocument/2006/relationships/hyperlink" Target="consultantplus://offline/ref=9E7B8B526E82B09859D2E4B16FC08269CE90B8AE82B19DE93071DA75ACFAC8E8BCB7C4269A2C3290YFK9N" TargetMode="External"/><Relationship Id="rId8" Type="http://schemas.openxmlformats.org/officeDocument/2006/relationships/hyperlink" Target="consultantplus://offline/ref=9E7B8B526E82B09859D2FABC79ACDC63CA9BE7A086B092BC6B23DC22F3AACEBDFCF7C273D9683E94FBB3ADCCY5K5N" TargetMode="External"/><Relationship Id="rId9" Type="http://schemas.openxmlformats.org/officeDocument/2006/relationships/hyperlink" Target="consultantplus://offline/ref=9E7B8B526E82B09859D2E4B16FC08269CE90B8AE82B19DE93071DA75ACFAC8E8BCB7C4269A2C339DYFKAN" TargetMode="External"/><Relationship Id="rId10" Type="http://schemas.openxmlformats.org/officeDocument/2006/relationships/hyperlink" Target="consultantplus://offline/ref=9E7B8B526E82B09859D2E4B16FC08269CE90B8AE82B19DE93071DA75ACFAC8E8BCB7C4269A2C339DYFKAN" TargetMode="External"/><Relationship Id="rId11" Type="http://schemas.openxmlformats.org/officeDocument/2006/relationships/hyperlink" Target="consultantplus://offline/ref=9E7B8B526E82B09859D2E4B16FC08269CE90B8AE82B19DE93071DA75ACFAC8E8BCB7C4269A2C3290YFK8N" TargetMode="External"/><Relationship Id="rId12" Type="http://schemas.openxmlformats.org/officeDocument/2006/relationships/hyperlink" Target="consultantplus://offline/ref=9E7B8B526E82B09859D2E4B16FC08269CE90B8AE82B19DE93071DA75ACFAC8E8BCB7C4269A2C3290YFK8N" TargetMode="External"/><Relationship Id="rId13" Type="http://schemas.openxmlformats.org/officeDocument/2006/relationships/hyperlink" Target="consultantplus://offline/ref=9E7B8B526E82B09859D2E4B16FC08269CE90B8AE82B19DE93071DA75ACFAC8E8BCB7C4269A2C3290YFKFN" TargetMode="External"/><Relationship Id="rId14" Type="http://schemas.openxmlformats.org/officeDocument/2006/relationships/hyperlink" Target="consultantplus://offline/ref=9E7B8B526E82B09859D2E4B16FC08269CE90B8AE82B19DE93071DA75ACFAC8E8BCB7C4269A2C3390YFKEN" TargetMode="External"/><Relationship Id="rId15" Type="http://schemas.openxmlformats.org/officeDocument/2006/relationships/hyperlink" Target="consultantplus://offline/ref=9E7B8B526E82B09859D2E4B16FC08269CE90B8AE82B19DE93071DA75ACFAC8E8BCB7C4269A2C3390YFKCN" TargetMode="External"/><Relationship Id="rId16" Type="http://schemas.openxmlformats.org/officeDocument/2006/relationships/hyperlink" Target="consultantplus://offline/ref=9E7B8B526E82B09859D2E4B16FC08269CE90B8AE82B19DE93071DA75ACFAC8E8BCB7C4269A2C339DYFKBN" TargetMode="External"/><Relationship Id="rId17" Type="http://schemas.openxmlformats.org/officeDocument/2006/relationships/hyperlink" Target="consultantplus://offline/ref=9E7B8B526E82B09859D2E4B16FC08269CE90B8AE82B19DE93071DA75ACFAC8E8BCB7C4269A2C339DYFKBN" TargetMode="External"/><Relationship Id="rId18" Type="http://schemas.openxmlformats.org/officeDocument/2006/relationships/hyperlink" Target="consultantplus://offline/ref=9E7B8B526E82B09859D2E4B16FC08269CE90B8AE82B19DE93071DA75ACFAC8E8BCB7C4269A2C3390YFKEN" TargetMode="External"/><Relationship Id="rId19" Type="http://schemas.openxmlformats.org/officeDocument/2006/relationships/hyperlink" Target="consultantplus://offline/ref=9E7B8B526E82B09859D2E4B16FC08269CE90B8AE82B19DE93071DA75ACFAC8E8BCB7C4269A2C3390YFKCN" TargetMode="External"/><Relationship Id="rId20" Type="http://schemas.openxmlformats.org/officeDocument/2006/relationships/hyperlink" Target="consultantplus://offline/ref=9E7B8B526E82B09859D2E4B16FC08269CE90B8AE82B19DE93071DA75ACFAC8E8BCB7C4269A2C339DYFKAN" TargetMode="External"/><Relationship Id="rId21" Type="http://schemas.openxmlformats.org/officeDocument/2006/relationships/hyperlink" Target="consultantplus://offline/ref=9E7B8B526E82B09859D2E4B16FC08269CE90B8AE82B19DE93071DA75ACFAC8E8BCB7C4269A2C339DYFKAN" TargetMode="External"/><Relationship Id="rId22" Type="http://schemas.openxmlformats.org/officeDocument/2006/relationships/hyperlink" Target="consultantplus://offline/ref=9E7B8B526E82B09859D2E4B16FC08269CE90B8AE82B19DE93071DA75ACFAC8E8BCB7C4269A2C3290YFK8N" TargetMode="External"/><Relationship Id="rId23" Type="http://schemas.openxmlformats.org/officeDocument/2006/relationships/hyperlink" Target="consultantplus://offline/ref=9E7B8B526E82B09859D2E4B16FC08269CE90B8AE82B19DE93071DA75ACFAC8E8BCB7C4269A2C3290YFK8N" TargetMode="External"/><Relationship Id="rId24" Type="http://schemas.openxmlformats.org/officeDocument/2006/relationships/hyperlink" Target="consultantplus://offline/ref=9E7B8B526E82B09859D2E4B16FC08269CE90B8AE82B19DE93071DA75ACFAC8E8BCB7C4269A2C3290YFKFN" TargetMode="External"/><Relationship Id="rId25" Type="http://schemas.openxmlformats.org/officeDocument/2006/relationships/hyperlink" Target="consultantplus://offline/ref=9E7B8B526E82B09859D2E4B16FC08269CE90B8AE82B19DE93071DA75ACFAC8E8BCB7C4269A2C3390YFKEN" TargetMode="External"/><Relationship Id="rId26" Type="http://schemas.openxmlformats.org/officeDocument/2006/relationships/hyperlink" Target="consultantplus://offline/ref=9E7B8B526E82B09859D2E4B16FC08269CE90B8AE82B19DE93071DA75ACFAC8E8BCB7C4269A2C339DYFKBN" TargetMode="External"/><Relationship Id="rId27" Type="http://schemas.openxmlformats.org/officeDocument/2006/relationships/hyperlink" Target="consultantplus://offline/ref=9E7B8B526E82B09859D2E4B16FC08269CE90B8AE82B19DE93071DA75ACFAC8E8BCB7C4269A2C339DYFKBN" TargetMode="External"/><Relationship Id="rId28" Type="http://schemas.openxmlformats.org/officeDocument/2006/relationships/hyperlink" Target="consultantplus://offline/ref=9E7B8B526E82B09859D2E4B16FC08269CE90B8AE82B19DE93071DA75ACFAC8E8BCB7C4269A2C339DYFKEN" TargetMode="External"/><Relationship Id="rId29" Type="http://schemas.openxmlformats.org/officeDocument/2006/relationships/hyperlink" Target="consultantplus://offline/ref=9E7B8B526E82B09859D2E4B16FC08269CE90B8AE82B19DE93071DA75ACFAC8E8BCB7C4269A2C339DYFKEN" TargetMode="External"/><Relationship Id="rId30" Type="http://schemas.openxmlformats.org/officeDocument/2006/relationships/hyperlink" Target="consultantplus://offline/ref=9E7B8B526E82B09859D2E4B16FC08269CE90B8AE82B19DE93071DA75ACFAC8E8BCB7C4269A2C3290YFKDN" TargetMode="External"/><Relationship Id="rId31" Type="http://schemas.openxmlformats.org/officeDocument/2006/relationships/hyperlink" Target="consultantplus://offline/ref=9E7B8B526E82B09859D2E4B16FC08269CE90B8AE82B19DE93071DA75ACFAC8E8BCB7C4269A2C3290YFKDN" TargetMode="External"/><Relationship Id="rId32" Type="http://schemas.openxmlformats.org/officeDocument/2006/relationships/hyperlink" Target="consultantplus://offline/ref=9E7B8B526E82B09859D2E4B16FC08269CE90B8AE82B19DE93071DA75ACFAC8E8BCB7C4269A2C3290YFKCN" TargetMode="External"/><Relationship Id="rId33" Type="http://schemas.openxmlformats.org/officeDocument/2006/relationships/hyperlink" Target="consultantplus://offline/ref=9E7B8B526E82B09859D2E4B16FC08269CE90B8AE82B19DE93071DA75ACFAC8E8BCB7C4269A2C3390YFKEN" TargetMode="External"/><Relationship Id="rId34" Type="http://schemas.openxmlformats.org/officeDocument/2006/relationships/hyperlink" Target="consultantplus://offline/ref=9E7B8B526E82B09859D2E4B16FC08269CE90B8AE82B19DE93071DA75ACFAC8E8BCB7C4269A2C339DYFKBN" TargetMode="External"/><Relationship Id="rId35" Type="http://schemas.openxmlformats.org/officeDocument/2006/relationships/hyperlink" Target="consultantplus://offline/ref=9E7B8B526E82B09859D2E4B16FC08269CE90B8AE82B19DE93071DA75ACFAC8E8BCB7C4269A2C339DYFKFN" TargetMode="External"/><Relationship Id="rId36" Type="http://schemas.openxmlformats.org/officeDocument/2006/relationships/hyperlink" Target="consultantplus://offline/ref=9E7B8B526E82B09859D2E4B16FC08269CE90B8AE82B19DE93071DA75ACFAC8E8BCB7C4269A2C339DYFKBN" TargetMode="External"/><Relationship Id="rId37" Type="http://schemas.openxmlformats.org/officeDocument/2006/relationships/hyperlink" Target="consultantplus://offline/ref=9E7B8B526E82B09859D2E4B16FC08269CE90B8AE82B19DE93071DA75ACFAC8E8BCB7C4269A2C339DYFKFN" TargetMode="External"/><Relationship Id="rId38" Type="http://schemas.openxmlformats.org/officeDocument/2006/relationships/hyperlink" Target="consultantplus://offline/ref=9E7B8B526E82B09859D2E4B16FC08269CE90B8AE82B19DE93071DA75ACFAC8E8BCB7C4269A2C3394YFK3N" TargetMode="External"/><Relationship Id="rId39" Type="http://schemas.openxmlformats.org/officeDocument/2006/relationships/hyperlink" Target="consultantplus://offline/ref=9E7B8B526E82B09859D2E4B16FC08269CE90B8AE82B19DE93071DA75ACFAC8E8BCB7C4269A2C339DYFKAN" TargetMode="External"/><Relationship Id="rId40" Type="http://schemas.openxmlformats.org/officeDocument/2006/relationships/hyperlink" Target="consultantplus://offline/ref=9E7B8B526E82B09859D2E4B16FC08269CE90B8AE82B19DE93071DA75ACFAC8E8BCB7C4269A2C339DYFKEN" TargetMode="External"/><Relationship Id="rId41" Type="http://schemas.openxmlformats.org/officeDocument/2006/relationships/hyperlink" Target="consultantplus://offline/ref=9E7B8B526E82B09859D2E4B16FC08269CE90B8AE82B19DE93071DA75ACFAC8E8BCB7C4269A2C3290YFK8N" TargetMode="External"/><Relationship Id="rId42" Type="http://schemas.openxmlformats.org/officeDocument/2006/relationships/hyperlink" Target="consultantplus://offline/ref=9E7B8B526E82B09859D2E4B16FC08269CE90B8AE82B19DE93071DA75ACFAC8E8BCB7C4269A2C3290YFKDN" TargetMode="External"/><Relationship Id="rId43" Type="http://schemas.openxmlformats.org/officeDocument/2006/relationships/hyperlink" Target="consultantplus://offline/ref=9E7B8B526E82B09859D2E4B16FC08269CE90B8AE82B19DE93071DA75ACFAC8E8BCB7C4269A2C3290YFKFN" TargetMode="External"/><Relationship Id="rId44" Type="http://schemas.openxmlformats.org/officeDocument/2006/relationships/hyperlink" Target="consultantplus://offline/ref=9E7B8B526E82B09859D2E4B16FC08269CE90B8AE82B19DE93071DA75ACFAC8E8BCB7C4269A2C3290YFKCN" TargetMode="External"/><Relationship Id="rId45" Type="http://schemas.openxmlformats.org/officeDocument/2006/relationships/hyperlink" Target="consultantplus://offline/ref=9E7B8B526E82B09859D2E4B16FC08269CE90B8AE82B19DE93071DA75ACFAC8E8BCB7C4269A2C3394YFK3N" TargetMode="External"/><Relationship Id="rId46" Type="http://schemas.openxmlformats.org/officeDocument/2006/relationships/hyperlink" Target="consultantplus://offline/ref=9E7B8B526E82B09859D2E4B16FC08269CE90B8AE82B19DE93071DA75ACFAC8E8BCB7C4269A2C3394YFKAN" TargetMode="External"/><Relationship Id="rId47" Type="http://schemas.openxmlformats.org/officeDocument/2006/relationships/hyperlink" Target="consultantplus://offline/ref=9E7B8B526E82B09859D2E4B16FC08269CE90B8AE82B19DE93071DA75ACFAC8E8BCB7C4269A2C3390YFKFN" TargetMode="External"/><Relationship Id="rId48" Type="http://schemas.openxmlformats.org/officeDocument/2006/relationships/hyperlink" Target="consultantplus://offline/ref=9E7B8B526E82B09859D2E4B16FC08269CE90B8AE82B19DE93071DA75ACFAC8E8BCB7C4269A2C3390YFKEN" TargetMode="External"/><Relationship Id="rId49" Type="http://schemas.openxmlformats.org/officeDocument/2006/relationships/hyperlink" Target="consultantplus://offline/ref=9E7B8B526E82B09859D2E4B16FC08269CE90B8AE82B19DE93071DA75ACFAC8E8BCB7C4269A2C3390YFKDN" TargetMode="External"/><Relationship Id="rId50" Type="http://schemas.openxmlformats.org/officeDocument/2006/relationships/hyperlink" Target="consultantplus://offline/ref=9E7B8B526E82B09859D2E4B16FC08269CE90B8AE82B19DE93071DA75ACFAC8E8BCB7C4269A2C339DYFKBN" TargetMode="External"/><Relationship Id="rId51" Type="http://schemas.openxmlformats.org/officeDocument/2006/relationships/hyperlink" Target="consultantplus://offline/ref=9E7B8B526E82B09859D2E4B16FC08269CE90B8AE82B19DE93071DA75ACFAC8E8BCB7C4269A2C339DYFKFN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4:12:00Z</dcterms:created>
  <dc:creator>Бухгалтерия</dc:creator>
  <dc:description/>
  <cp:keywords/>
  <dc:language>en-US</dc:language>
  <cp:lastModifiedBy>Бухгалтерия</cp:lastModifiedBy>
  <dcterms:modified xsi:type="dcterms:W3CDTF">2018-09-21T14:12:00Z</dcterms:modified>
  <cp:revision>2</cp:revision>
  <dc:subject/>
  <dc:title>Распоряжение Губернатора Ставропольского края от 20.07.2018 N 345-р"О мерах по реализации в Ставропольском крае Указа Президента Российской Федерации от 29 июня 2018 года N 378 "О Национальном плане противодействия коррупции на 2018 - 2020 годы"</dc:title>
</cp:coreProperties>
</file>