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5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20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120" w:right="0" w:hanging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exac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righ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ставитель общественного объединения инвалидов </w:t>
            </w:r>
          </w:p>
          <w:p>
            <w:pPr>
              <w:pStyle w:val="Normal"/>
              <w:ind w:left="120" w:righ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гиональный Координационный комитет по делам инвалидов на К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________________     /Мартиросов А.В.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_» _____________ 20____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</w:t>
            </w: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 xml:space="preserve">                        </w:t>
            </w:r>
            <w:r>
              <w:rPr/>
              <w:t>И.о директора МБОУ СОШ № 3</w:t>
            </w:r>
          </w:p>
          <w:p>
            <w:pPr>
              <w:pStyle w:val="Normal"/>
              <w:autoSpaceDE w:val="false"/>
              <w:spacing w:lineRule="exact" w:line="240"/>
              <w:ind w:left="-78" w:right="0" w:firstLine="1276"/>
              <w:jc w:val="right"/>
              <w:rPr/>
            </w:pPr>
            <w:r>
              <w:rPr/>
              <w:t xml:space="preserve">  </w:t>
            </w:r>
            <w:r>
              <w:rPr/>
              <w:t>города-курорта Железноводск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 xml:space="preserve">           </w:t>
            </w:r>
            <w:r>
              <w:rPr/>
              <w:t>Ставропольского  края                                                                                            ________Л.Н. Свичкарё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/>
              <w:t>«29» января   2021 г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 МБОУ СОШ №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и услуг для инвалидов и других МГ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отрасли (сферы деятельности): образ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бъекта: 357405, Ставропольский край, г. Железноводск,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, 2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размещении объ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3-х этажное здание площадью 3410,7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легающего земельного участка - 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остройки здания: 1962 г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/реконструкции -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предстоящих плановых работ: 2021 г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1.6. С</w:t>
      </w:r>
      <w:r>
        <w:rPr>
          <w:b/>
          <w:bCs/>
          <w:sz w:val="28"/>
          <w:szCs w:val="28"/>
        </w:rPr>
        <w:t>ведения об организации, расположенной на объек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Название организации (учреждения) – полное и краткое наимен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3» города-курорта Железноводска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3 города-курорта Железновод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организации (учреждения): 357405, Ставропольский край, г. Железноводск, ул. Октябрьская, 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для пользования объектом: свидетельство о государственной регистрации права № 26-АИ 009223 от 14.12.2012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: </w:t>
      </w:r>
      <w:r>
        <w:rPr>
          <w:iCs/>
          <w:sz w:val="28"/>
          <w:szCs w:val="28"/>
        </w:rPr>
        <w:t>муниципальн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принадлежность: </w:t>
      </w:r>
      <w:r>
        <w:rPr>
          <w:iCs/>
          <w:sz w:val="28"/>
          <w:szCs w:val="28"/>
        </w:rPr>
        <w:t>муниципальная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.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стоящая организация: Администрация города-курорта Железноводск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.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вышестоящей организации, координаты для связи: 357400, </w:t>
      </w:r>
    </w:p>
    <w:p>
      <w:pPr>
        <w:pStyle w:val="Normal"/>
        <w:jc w:val="both"/>
        <w:rPr/>
      </w:pPr>
      <w:r>
        <w:rPr>
          <w:sz w:val="28"/>
          <w:szCs w:val="28"/>
        </w:rPr>
        <w:t>г. Железноводск, ул. Калинина, д.2,</w:t>
      </w:r>
      <w:r>
        <w:rPr>
          <w:spacing w:val="10"/>
          <w:sz w:val="18"/>
          <w:szCs w:val="18"/>
        </w:rPr>
        <w:t xml:space="preserve"> </w:t>
      </w:r>
      <w:r>
        <w:rPr>
          <w:spacing w:val="10"/>
          <w:sz w:val="28"/>
          <w:szCs w:val="28"/>
        </w:rPr>
        <w:t>тел. 3-23-31, 3-28-24, факс 4-18-93.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краткая характеристика предоставляемых услуг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ид (или тип) объекта: общеобразовательная организ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иды оказываемых услуг (виды деятельности, согласно Уставу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дополнительных общеобразовательных программ (художественно-эстетической, физкультурно-спортивной, научно-технической, военно-патриотической, естественнонаучной, социально-педагогической, эколого-биологической, туристско-краеведческой направленности) в соответствии законом об образ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безопасных условий обучения, воспитания обучающихся, присмотра и ухода за обучающимися, их содержание в соответствии с установленными нормами, обеспечивающими жизнь и здоровье обучающихся, работников Бюджет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и свобод обучающихся, родителей (законных представителей) несовершеннолетних обучающихся, работников Бюджет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сихолого-педагогической, медицинской и социальной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услуг по питанию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Форма оказания услуг: в учреждении, на до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обслуживаемого населения по возрасту: граждане школьного возрас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Категории обслуживаемых инвалидов:  С-ч, Г-ч, 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Участие в исполнении индивидуальной программы реабилитации инвалида / ребенка-инвалида: </w:t>
      </w:r>
      <w:r>
        <w:rPr>
          <w:iCs/>
          <w:sz w:val="28"/>
          <w:szCs w:val="28"/>
        </w:rPr>
        <w:t>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 и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1. Пандус имеет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2. Путь следования к объекту пассажирским транспортом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шрутное такси № 1, № 2, № 3, № 5, № 4, № 7, № 6 до остановки «Октябрьск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транспортного обслуживания (социальное такси)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рганизационные решения: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3. Путь к объекту от ближайшей остановки пассажирского транспор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Расстояние до объекта от остановки транспорта: 60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Время движения (пешком): 3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3 Наличие выделенного от проезжей части пешеходного пути: 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4. Перекрестк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5. Информация на пути следования к объекту: нет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6. Перепады высоты на пути: 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Cs/>
          <w:sz w:val="28"/>
          <w:szCs w:val="28"/>
        </w:rPr>
        <w:t>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7. Обеспечена индивидуальная мобильность инвалидам (К, О-н, О-в, С-п, С-ч, Г-п, Г-ч, У)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8 Организовано сопровождение на пути движения инвалидам (К, О-н, О-в, С-п, С-ч, Г-п, Г-ч, У)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рганизационные решения: организационные мероприятия, в т.ч. помощь персонала: сопровождение, преодоление барьеров, иная необходимая инвалиду помощ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4. Организация доступности объекта и услуг для инвалидов – форма обслужи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170"/>
        <w:gridCol w:w="1170"/>
        <w:gridCol w:w="14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инвали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ъек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«А»        «Б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д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рга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в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(передвигающиес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еслах-коляс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-н </w:t>
            </w:r>
            <w:r>
              <w:rPr>
                <w:sz w:val="28"/>
                <w:szCs w:val="28"/>
              </w:rPr>
              <w:t xml:space="preserve">(пораж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х конечнос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-в </w:t>
            </w:r>
            <w:r>
              <w:rPr>
                <w:sz w:val="28"/>
                <w:szCs w:val="28"/>
              </w:rPr>
              <w:t xml:space="preserve">(пораж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х конечнос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-п </w:t>
            </w:r>
            <w:r>
              <w:rPr>
                <w:sz w:val="28"/>
                <w:szCs w:val="28"/>
              </w:rPr>
              <w:t>(полное нарушение зрения – слеп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-ч </w:t>
            </w:r>
            <w:r>
              <w:rPr>
                <w:sz w:val="28"/>
                <w:szCs w:val="28"/>
              </w:rPr>
              <w:t xml:space="preserve">(частичн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-п </w:t>
            </w:r>
            <w:r>
              <w:rPr>
                <w:sz w:val="28"/>
                <w:szCs w:val="28"/>
              </w:rPr>
              <w:t>(полное нарушение слуха – глух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-ч </w:t>
            </w:r>
            <w:r>
              <w:rPr>
                <w:sz w:val="28"/>
                <w:szCs w:val="28"/>
              </w:rPr>
              <w:t xml:space="preserve">(частичн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лу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(наруш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го разви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вариант </w:t>
      </w:r>
      <w:r>
        <w:rPr>
          <w:b/>
          <w:bCs/>
          <w:i/>
          <w:iCs/>
          <w:sz w:val="20"/>
          <w:szCs w:val="20"/>
        </w:rPr>
        <w:t xml:space="preserve">«А» - универсальный проект </w:t>
      </w:r>
      <w:r>
        <w:rPr>
          <w:i/>
          <w:iCs/>
          <w:sz w:val="20"/>
          <w:szCs w:val="20"/>
        </w:rPr>
        <w:t>- доступность для инвалидов любого места в здании, а именно общих путей движения и мест обслуживания – не менее 5% общего числа таких мест, предназначенных для обслуживания (но не менее одного)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вариант </w:t>
      </w:r>
      <w:r>
        <w:rPr>
          <w:b/>
          <w:bCs/>
          <w:i/>
          <w:iCs/>
          <w:sz w:val="20"/>
          <w:szCs w:val="20"/>
        </w:rPr>
        <w:t xml:space="preserve">«Б» - разумное приспособление </w:t>
      </w:r>
      <w:r>
        <w:rPr>
          <w:i/>
          <w:iCs/>
          <w:sz w:val="20"/>
          <w:szCs w:val="20"/>
        </w:rPr>
        <w:t>-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5. Доступность структурно-функциональных зон объекта на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2.2020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833"/>
        <w:gridCol w:w="832"/>
        <w:gridCol w:w="833"/>
        <w:gridCol w:w="832"/>
        <w:gridCol w:w="833"/>
        <w:gridCol w:w="832"/>
        <w:gridCol w:w="8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труктур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зо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-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-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-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-ч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-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-ч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, прилегающая к зданию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-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-п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ть (пути) движения внутри зд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т.ч. пути эваку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целев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целевого посещения объек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о-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и движения к объек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т остановки транспор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 xml:space="preserve">ДП- </w:t>
      </w:r>
      <w:r>
        <w:rPr>
          <w:i/>
          <w:iCs/>
          <w:sz w:val="20"/>
          <w:szCs w:val="20"/>
        </w:rPr>
        <w:t>доступно полностью (барьеры отсутствуют, требования нормативно-технических документов выполнены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 xml:space="preserve">ДУ-им - </w:t>
      </w:r>
      <w:r>
        <w:rPr>
          <w:i/>
          <w:iCs/>
          <w:sz w:val="20"/>
          <w:szCs w:val="20"/>
        </w:rPr>
        <w:t>доступно условно с обеспечением индивидуальной мобильности техническими решениями (отклонения от нормативно-технических документов согласованы с представителем общественного объединения инвалидов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 xml:space="preserve">ДУ-пп - </w:t>
      </w:r>
      <w:r>
        <w:rPr>
          <w:i/>
          <w:iCs/>
          <w:sz w:val="20"/>
          <w:szCs w:val="20"/>
        </w:rPr>
        <w:t>доступно условно с помощью персонала (согласовано с общественным объединением инвалидов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 xml:space="preserve">ВНД </w:t>
      </w:r>
      <w:r>
        <w:rPr>
          <w:i/>
          <w:iCs/>
          <w:sz w:val="20"/>
          <w:szCs w:val="20"/>
        </w:rPr>
        <w:t>– временно недоступно (имеются существенные барьеры, на момент обследования не устранены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3.6. </w:t>
      </w:r>
      <w:r>
        <w:rPr>
          <w:b/>
          <w:bCs/>
          <w:iCs/>
          <w:sz w:val="28"/>
          <w:szCs w:val="28"/>
        </w:rPr>
        <w:t>Состояние доступности объекта и услуг (итоговое заключение) на 01</w:t>
      </w:r>
      <w:r>
        <w:rPr>
          <w:b/>
          <w:bCs/>
          <w:sz w:val="28"/>
          <w:szCs w:val="28"/>
        </w:rPr>
        <w:t>.01.2021 г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5"/>
        <w:gridCol w:w="85"/>
        <w:gridCol w:w="720"/>
        <w:gridCol w:w="900"/>
        <w:gridCol w:w="883"/>
        <w:gridCol w:w="883"/>
        <w:gridCol w:w="883"/>
        <w:gridCol w:w="883"/>
        <w:gridCol w:w="6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и инвали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-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-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-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-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-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стояние  доступности на момент об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У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жидаемое состояние доступности объекта и услуг после выполнения работ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 этап (неотложных рабо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 этап (отложенных рабо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 этап (итоговых рабо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П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имечание: </w:t>
      </w:r>
      <w:r>
        <w:rPr>
          <w:i/>
          <w:iCs/>
          <w:sz w:val="20"/>
          <w:szCs w:val="20"/>
        </w:rPr>
        <w:t>Информация о состоянии доступности объекта и услуг на момент обследования отражается на сайте организации, а по приоритетным объектам - также на карте доступности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3.7. Объект является приоритетным: </w:t>
      </w:r>
      <w:r>
        <w:rPr>
          <w:iCs/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 в реестр приоритетных объектов -нет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3.8. Дата размещения (актуализации) информации на сайте и кар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ступности до 31.12.2021 г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Управленческое решение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624"/>
        <w:gridCol w:w="625"/>
        <w:gridCol w:w="625"/>
        <w:gridCol w:w="625"/>
        <w:gridCol w:w="624"/>
        <w:gridCol w:w="625"/>
        <w:gridCol w:w="625"/>
        <w:gridCol w:w="6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апы и виды работ по обеспечению доступности объекта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можный  результат доступ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-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-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- 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-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-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-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1 этап </w:t>
            </w:r>
            <w:r>
              <w:rPr>
                <w:bCs/>
                <w:iCs/>
                <w:sz w:val="20"/>
                <w:szCs w:val="20"/>
              </w:rPr>
              <w:t>(неотложные мероприят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1.1. </w:t>
            </w:r>
            <w:r>
              <w:rPr>
                <w:bCs/>
                <w:iCs/>
                <w:sz w:val="20"/>
                <w:szCs w:val="20"/>
              </w:rPr>
              <w:t xml:space="preserve">Обеспечение доступа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месту предоставления услуги на объекте путем оказания работниками организаций помощи с согласованием с О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-п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1.2. </w:t>
            </w:r>
            <w:r>
              <w:rPr>
                <w:bCs/>
                <w:iCs/>
                <w:sz w:val="20"/>
                <w:szCs w:val="20"/>
              </w:rPr>
              <w:t>Организация предоставления услуг инвалидам по месту жительства (на д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-д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1.3. </w:t>
            </w:r>
            <w:r>
              <w:rPr>
                <w:bCs/>
                <w:iCs/>
                <w:sz w:val="20"/>
                <w:szCs w:val="20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-дист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ок завершения 1 этапа, контроля его исполнения и актуализации информации на сайте и карте доступности _______ года 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 этап </w:t>
            </w:r>
            <w:r>
              <w:rPr>
                <w:bCs/>
                <w:iCs/>
                <w:sz w:val="20"/>
                <w:szCs w:val="20"/>
              </w:rPr>
              <w:t>(отложенные мероприяти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2.1.</w:t>
            </w:r>
            <w:r>
              <w:rPr>
                <w:bCs/>
                <w:iCs/>
                <w:sz w:val="20"/>
                <w:szCs w:val="20"/>
              </w:rPr>
              <w:t xml:space="preserve"> Создание условий индивидуальной мобильности для самостоятельного передвижения инвалидов по объекту, в т.ч. к местам предоставления услуг (по варианту «А»/»Б») с согласованием с ООИ; путем приобретения технических средств адаптации (и информации), провед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.2. </w:t>
            </w:r>
            <w:r>
              <w:rPr>
                <w:bCs/>
                <w:iCs/>
                <w:sz w:val="20"/>
                <w:szCs w:val="20"/>
              </w:rPr>
              <w:t>Обеспечение доступности объекта путем выполнения ремонтных работ и приобретения технических средств адаптации (и информации) с соблюдением требований нормативно-технических документов в проектировании и строитель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2.1 По варианту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2.2 По варианту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ок завершения 2 этапа, контроля его исполнения и актуализации информации на сайте организации и карте доступности ____4___ года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3 этап</w:t>
            </w:r>
            <w:r>
              <w:rPr>
                <w:bCs/>
                <w:iCs/>
                <w:sz w:val="20"/>
                <w:szCs w:val="20"/>
              </w:rPr>
              <w:t xml:space="preserve"> (итоговые мероприятия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Создание условий для беспрепятственного доступа инвалидов к объекту и предоставляем в нем усл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3.1.</w:t>
            </w:r>
            <w:r>
              <w:rPr>
                <w:bCs/>
                <w:iCs/>
                <w:sz w:val="20"/>
                <w:szCs w:val="20"/>
              </w:rPr>
              <w:t xml:space="preserve"> По варианту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3.2. </w:t>
            </w:r>
            <w:r>
              <w:rPr>
                <w:bCs/>
                <w:iCs/>
                <w:sz w:val="20"/>
                <w:szCs w:val="20"/>
              </w:rPr>
              <w:t>По варианту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ок завершения 3 этапа, контроля его исполнения и актуализации информации на сайте организации и карте доступности  ___6__ л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4.2. Для принятия решения о выполнении работ на объекте: </w:t>
      </w:r>
      <w:r>
        <w:rPr>
          <w:iCs/>
          <w:sz w:val="28"/>
          <w:szCs w:val="28"/>
        </w:rPr>
        <w:t>требуетс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гласование работ с надзорными органами в сфере проектирования и строительства и архитектур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проектно-сметной документац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4.3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аботы, требующие обязательного согласования с полномочным представителем общественного объединения инвалидов </w:t>
      </w:r>
      <w:r>
        <w:rPr>
          <w:iCs/>
          <w:sz w:val="28"/>
          <w:szCs w:val="28"/>
        </w:rPr>
        <w:t>(пункт 1.1 и пункт 2.1 раздела 4.1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Согласованы без замечаний </w:t>
      </w:r>
      <w:r>
        <w:rPr>
          <w:iCs/>
          <w:sz w:val="28"/>
          <w:szCs w:val="28"/>
        </w:rPr>
        <w:t>Дата «____» ____________ 20____ г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Особые отметк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доступности объекта и предоставляемых услуг размещена на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Сайте организации (адрес) – https://3zhelezo.kmvschool.ru/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- Карте доступности (адрес) – </w:t>
      </w:r>
      <w:hyperlink r:id="rId2" w:tgtFrame="_blank">
        <w:r>
          <w:rPr>
            <w:rStyle w:val="InternetLink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</w:rPr>
          <w:t>zhit-vmeste.ru</w:t>
        </w:r>
      </w:hyperlink>
      <w:r>
        <w:rPr>
          <w:iCs/>
          <w:sz w:val="28"/>
          <w:szCs w:val="28"/>
        </w:rPr>
        <w:t xml:space="preserve"> 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Я к Паспорту доступности объекта и услуг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Результаты обследования на предмет доступности объекта и услуг от            «29» января 2021 г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лан мероприятий по поэтапному повышению уровня доступности для инвалидов объекта и предоставляемых услуг («дорожная карта») от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9» января 2021 г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аршрут (схема) движения инвалидов и других МГН на объекте __1__ лист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Фотографии (структурно-функциональных зон и элементов объекта) _____10___ шту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иссия, проводившая обследование и составление Паспорта доступност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                                _________                 Тихоновская С.В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                           _________                 Пергунов Ю.П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_________                Щугорева В.В.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t-vmes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6:00Z</dcterms:created>
  <dc:creator>Саша</dc:creator>
  <dc:description/>
  <dc:language>en-US</dc:language>
  <cp:lastModifiedBy/>
  <cp:lastPrinted>2018-02-19T15:09:00Z</cp:lastPrinted>
  <dcterms:modified xsi:type="dcterms:W3CDTF">2021-04-05T07:16:28Z</dcterms:modified>
  <cp:revision>43</cp:revision>
  <dc:subject/>
  <dc:title/>
</cp:coreProperties>
</file>