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12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drawing>
          <wp:inline distT="0" distB="0" distL="0" distR="0">
            <wp:extent cx="318135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48260</wp:posOffset>
                </wp:positionV>
                <wp:extent cx="3324225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t xml:space="preserve">ПРОФСОЮЗ РАБОТНИКОВ НАРОД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t>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СТАВРОПОЛЬСКАЯ КРАЕВАЯ ПРОФСОЮЗНАЯ ОРГАНИЗАЦИЯ</w:t>
                            </w: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ЖЕЛЕЗНОВОДСКАЯ ГОРОДСКАЯ ПРОФСОЮЗНАЯ ОРГАНИЗАЦИЯ</w:t>
                            </w: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br/>
                              <w:t>ПЕРВИЧНАЯ ПРОФСОЮЗНАЯ ОРГАНИЗАцИЯ МБОУ СОШ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kern w:val="2"/>
                                <w:lang w:eastAsia="ru-RU"/>
                              </w:rPr>
                              <w:t>города – курорта железновод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66.5pt;mso-wrap-distance-left:9.05pt;mso-wrap-distance-right:9.05pt;mso-wrap-distance-top:0pt;mso-wrap-distance-bottom:0pt;margin-top:-3.8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outlineLvl w:val="0"/>
                        <w:rPr>
                          <w:b/>
                          <w:b/>
                          <w:bCs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t xml:space="preserve">ПРОФСОЮЗ РАБОТНИКОВ НАРОД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outlineLvl w:val="0"/>
                        <w:rPr>
                          <w:b/>
                          <w:b/>
                          <w:bCs/>
                          <w:kern w:val="2"/>
                          <w:sz w:val="48"/>
                          <w:szCs w:val="4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t>ОБРАЗОВАНИЯ И НАУКИ Р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kern w:val="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/>
                          <w:kern w:val="2"/>
                          <w:sz w:val="22"/>
                          <w:szCs w:val="22"/>
                          <w:lang w:eastAsia="ru-RU"/>
                        </w:rPr>
                        <w:t>СТАВРОПОЛЬСКАЯ КРАЕВАЯ ПРОФСОЮЗНАЯ ОРГАНИЗАЦИЯ</w:t>
                      </w: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br/>
                      </w:r>
                      <w:r>
                        <w:rPr>
                          <w:b/>
                          <w:bCs/>
                          <w:caps/>
                          <w:kern w:val="2"/>
                          <w:sz w:val="22"/>
                          <w:szCs w:val="22"/>
                          <w:lang w:eastAsia="ru-RU"/>
                        </w:rPr>
                        <w:t>ЖЕЛЕЗНОВОДСКАЯ ГОРОДСКАЯ ПРОФСОЮЗНАЯ ОРГАНИЗАЦИЯ</w:t>
                      </w: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br/>
                        <w:t>ПЕРВИЧНАЯ ПРОФСОЮЗНАЯ ОРГАНИЗАцИЯ МБОУ СОШ №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kern w:val="2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/>
                          <w:kern w:val="2"/>
                          <w:lang w:eastAsia="ru-RU"/>
                        </w:rPr>
                        <w:t>города – курорта железновод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088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b/>
                <w:i/>
                <w:color w:val="002060"/>
                <w:sz w:val="36"/>
                <w:szCs w:val="36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  <w:lang w:eastAsia="ru-RU"/>
              </w:rPr>
              <w:t>о работе первичной профсоюзной организации муниципального бюджетного общеобразовательного учреждения средней общеобразовательной школы №3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  <w:lang w:eastAsia="ru-RU"/>
              </w:rPr>
              <w:t>города – курорта Железноводс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80"/>
                <w:sz w:val="36"/>
                <w:szCs w:val="36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  <w:lang w:eastAsia="ru-RU"/>
              </w:rPr>
              <w:t>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36"/>
                <w:szCs w:val="36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szCs w:val="36"/>
                <w:lang w:eastAsia="ru-RU"/>
              </w:rPr>
              <w:t>2020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40"/>
                <w:szCs w:val="40"/>
                <w:lang w:eastAsia="ru-RU"/>
              </w:rPr>
            </w:pPr>
            <w:r>
              <w:rPr>
                <w:sz w:val="40"/>
                <w:szCs w:val="4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0" w:after="120"/>
        <w:jc w:val="both"/>
        <w:rPr>
          <w:b/>
          <w:b/>
          <w:sz w:val="36"/>
          <w:szCs w:val="36"/>
        </w:rPr>
      </w:pPr>
      <w:r>
        <w:rPr>
          <w:vanish/>
        </w:rPr>
        <w:drawing>
          <wp:inline distT="0" distB="0" distL="0" distR="0">
            <wp:extent cx="9524365" cy="10059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531"/>
      </w:tblGrid>
      <w:tr>
        <w:trPr/>
        <w:tc>
          <w:tcPr>
            <w:tcW w:w="2625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45" w:hRule="atLeast"/>
        </w:trPr>
        <w:tc>
          <w:tcPr>
            <w:tcW w:w="10156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рофсоюзного комитета за отчётный период велась в соответствии с основными направлениями деятельности МБОУ СОШ № 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ащите социально-экономических интересов и прав работни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школы Ершова А.В. принимала участие в работе аттестационной комиссии по проведению аттестации рабочих мест по условиям труда. 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протокола решения профком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 организационная работа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</w:rPr>
              <w:t>Первичная профсоюзная организация в нашем учреждении создана с начала основания учебного заведения и стабильно функционирует. На сегодняшний день численность профсоюзного коллектива  составляет 87,5% от общей численности штатных работников, что на 2% больше по сравнению с прошедшим отчётным периодом.</w:t>
            </w:r>
            <w:r>
              <w:rPr>
                <w:sz w:val="28"/>
                <w:szCs w:val="28"/>
              </w:rPr>
              <w:t xml:space="preserve"> Коллектив школы обновляется  молодыми специалистами (до 35 лет)- 11 человек.  В коллективе работают педагоги с большим трудовым стажем и опытом. Коллектив наш работоспособный, опытный. Смело внедряет различные новшества, инновационные технологии. Активно откликается на различные дела и акции.</w:t>
            </w:r>
            <w:r>
              <w:rPr>
                <w:color w:val="000000"/>
                <w:sz w:val="28"/>
              </w:rPr>
              <w:t xml:space="preserve"> Для оперативного учёта членов профсоюза создана электронная база данных, которая постоянно обновляется.</w:t>
            </w:r>
            <w:r>
              <w:rPr>
                <w:sz w:val="28"/>
                <w:szCs w:val="28"/>
              </w:rPr>
              <w:t xml:space="preserve">    Выборным и исполнительным органом   профсоюзной организации является профком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оперативного учёта членов профсоюза создана электронная база данных, которая постоянно обновляется. Проведена сверка членов профсоюза в январе текущего года. Ежемесячно осуществлялся безналичный сбор членских взносов с перечислением их на счёт Железноводской городск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 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экономические вопросы, информационная работа, охрана труда). Важным направлением в деятельности профкома является культурно – массовая работа, так как хороший отдых способствует работоспособности и поднятию жизненного тонуса. У первичной профсоюзной организацией МБОУ СОШ № 3  сложились  традиции  каждый год  выезжать    на природу, отмечать  праздники  День учителя, Новый год, 23-февраля и  8-марта, окончание и начало  учебного года, а в 2020 году члены ПК приняли участие в торжественных мероприятиях, посвящённых празднованию 100-летия школы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циально значимые праздники, а также проводы на пенсию и юбилеи сотрудников отмечаются всем коллективом. Доброй традицией стало поздравление юбиляров с вручением памятных подарков, а также поздравления работников с профессиональными и календарными праздниками. В такие дни для каждого находятся доброе слово и материальная поддержка.</w:t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 Общее число профсоюзного актива - 12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. В течение года председатель профкома участвовала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 газета «Мой Профсоюз», информационные бюллетени, сайт Ставропольской краевой организации, социальные сети «ВКонтакте», «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», канал Ютуб, разработаны единая профсоюзная платформа uProf и мобильное приложение «СКПРОФСОЮЗОБРАЗОВАНИЯ», имеется отдельный стенд работы ППО. 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собрания, выступления председателя ППО на совещаниях. </w:t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Финансовая рабо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редложения по улучшению работы профсоюзного комит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профсоюзного комитета есть над чем работать. В перспективе – новые проекты по мотивации вступления в профсоюз, по организации культурномассовой и спортивно-оздоровительной работы, по развитию информационной политики и социального партнерства на всех уровнях. В последнее время в связи с различными изменениями в системе образования, а также в системе оплаты педагогического труда  требуется всё больше знаний трудового законодательства. 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в завершении своего выступления, хочется пожелать всем   насыщенной, интересной и эффективной деятельности, позволяющей реализовать намеченные планы. А работу профсоюзной организации  считать удовлетворительно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февраля  2021 года                                                      Председатель ППО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БОУ СОШ № 3 </w:t>
            </w:r>
          </w:p>
          <w:p>
            <w:pPr>
              <w:pStyle w:val="Style16"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А.В.Ершов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0" w:gutter="0" w:header="709" w:top="765" w:footer="0" w:bottom="709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exact" w:line="283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27:00Z</dcterms:created>
  <dc:creator>winda</dc:creator>
  <dc:description/>
  <cp:keywords/>
  <dc:language>en-US</dc:language>
  <cp:lastModifiedBy>Учетная запись Майкрософт</cp:lastModifiedBy>
  <cp:lastPrinted>2019-04-22T23:24:00Z</cp:lastPrinted>
  <dcterms:modified xsi:type="dcterms:W3CDTF">2021-03-15T19:39:00Z</dcterms:modified>
  <cp:revision>3</cp:revision>
  <dc:subject/>
  <dc:title/>
</cp:coreProperties>
</file>