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7"/>
        <w:gridCol w:w="4136"/>
        <w:gridCol w:w="1528"/>
        <w:gridCol w:w="1912"/>
        <w:gridCol w:w="2081"/>
        <w:gridCol w:w="4136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вторник  9.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ресурс с технической возможнос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ресурс без технической возмо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  обратной  связ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выполнения,  закрепления, повторения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Перпендикуляр к  прямой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Медианы, биссектрисы и высоты треугольни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платформа сфе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лас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6,17 определения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опр. 1-9 с.48 (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0,10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платформа сферум электронная поч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школьный бокс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Задание на Якласс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 Образовательная платформ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>https://sferum.ru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еоурок, прямое включение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 Учебник, параграф № 20, 21. Читать, уметь устно ответить на вопрос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ебник, параграф № 20, 21. Читать, уметь устно ответить на вопросы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 следующего урок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_DdeLink__5145_265337879"/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Выборочно спрошу устно на следующем уроке.</w:t>
            </w:r>
            <w:bookmarkEnd w:id="0"/>
          </w:p>
        </w:tc>
      </w:tr>
      <w:tr>
        <w:trPr>
          <w:trHeight w:val="19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и неравномерное движение. Скорость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xWTbqcDIH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fnhSURgFDk</w:t>
              </w:r>
            </w:hyperlink>
            <w:r>
              <w:rPr>
                <w:rFonts w:cs="Times New Roman" w:ascii="Times New Roman" w:hAnsi="Times New Roman"/>
              </w:rPr>
              <w:t>§ 14-16 упр 2,3(1,2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-16 упр. 2,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uta.1992.1992@mail.ru в теме письма фамилия, класс и предме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1 до 16.0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и неравномерное движение. Скорость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xWTbqcDIH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fnhSURgFDk</w:t>
              </w:r>
            </w:hyperlink>
            <w:r>
              <w:rPr>
                <w:rFonts w:cs="Times New Roman" w:ascii="Times New Roman" w:hAnsi="Times New Roman"/>
              </w:rPr>
              <w:t>§ 14-16 упр 2,3(1,2)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 .обе группы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ем победителей конкур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ение артик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еографическими названиям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, стр. 34 – читать и переводить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 35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, стр. 56 - письменн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1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М. З. Биболет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 7 класс   стр. 34 – 37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сендж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Физ-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color w:val="00000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@yandex.ru" TargetMode="External"/><Relationship Id="rId3" Type="http://schemas.openxmlformats.org/officeDocument/2006/relationships/hyperlink" Target="https://www.youtube.com/watch?v=_xWTbqcDIHw" TargetMode="External"/><Relationship Id="rId4" Type="http://schemas.openxmlformats.org/officeDocument/2006/relationships/hyperlink" Target="https://www.youtube.com/watch?v=8fnhSURgFDk" TargetMode="External"/><Relationship Id="rId5" Type="http://schemas.openxmlformats.org/officeDocument/2006/relationships/hyperlink" Target="https://www.youtube.com/watch?v=_xWTbqcDIHw" TargetMode="External"/><Relationship Id="rId6" Type="http://schemas.openxmlformats.org/officeDocument/2006/relationships/hyperlink" Target="https://www.youtube.com/watch?v=8fnhSURgFDk" TargetMode="External"/><Relationship Id="rId7" Type="http://schemas.openxmlformats.org/officeDocument/2006/relationships/hyperlink" Target="mailto:nata-kolesnik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Кристина</dc:creator>
  <dc:description/>
  <cp:keywords/>
  <dc:language>en-US</dc:language>
  <cp:lastModifiedBy>Кристина</cp:lastModifiedBy>
  <dcterms:modified xsi:type="dcterms:W3CDTF">2021-11-08T15:04:00Z</dcterms:modified>
  <cp:revision>2</cp:revision>
  <dc:subject/>
  <dc:title/>
</cp:coreProperties>
</file>