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6020"/>
      </w:tblGrid>
      <w:tr>
        <w:trPr>
          <w:trHeight w:val="253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ge1"/>
            <w:bookmarkEnd w:id="0"/>
            <w:r>
              <w:rPr>
                <w:rFonts w:cs="Times New Roman" w:ascii="Times New Roman" w:hAnsi="Times New Roman"/>
                <w:bCs/>
              </w:rPr>
              <w:t>СОГЛАСОВАНО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</w:tr>
      <w:tr>
        <w:trPr>
          <w:trHeight w:val="252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отокол заседания Совета бюджетного учреждения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риказом 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БОУ </w:t>
            </w:r>
            <w:r>
              <w:rPr>
                <w:rFonts w:cs="Times New Roman" w:ascii="Times New Roman" w:hAnsi="Times New Roman"/>
                <w:lang w:val="ru-RU"/>
              </w:rPr>
              <w:t>СОШ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val="ru-RU"/>
              </w:rPr>
              <w:t>1 от 03.10.2017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ru-RU"/>
              </w:rPr>
              <w:t xml:space="preserve"> 0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.2017 г. № </w:t>
            </w:r>
            <w:r>
              <w:rPr>
                <w:rFonts w:cs="Times New Roman" w:ascii="Times New Roman" w:hAnsi="Times New Roman"/>
                <w:lang w:val="ru-RU"/>
              </w:rPr>
              <w:t>22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740" w:right="460" w:hanging="3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ложение о языках образования в муниципальном бюджетном общеобразовательном учреждении «Средняя общеобразовательная школа № 3» города-курорта Железноводска Ставропольского края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360" w:leader="none"/>
        </w:tabs>
        <w:overflowPunct w:val="false"/>
        <w:autoSpaceDE w:val="false"/>
        <w:spacing w:lineRule="auto" w:line="240" w:before="0" w:after="0"/>
        <w:ind w:left="4360" w:hanging="2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положения 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26" w:leader="none"/>
        </w:tabs>
        <w:overflowPunct w:val="false"/>
        <w:autoSpaceDE w:val="false"/>
        <w:spacing w:lineRule="auto" w:line="232" w:before="0" w:after="0"/>
        <w:ind w:left="0" w:first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ожение о языках образования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ом бюджетном общеобразовательном учреждении «Средняя общеобразовательная школа № 3» города-курорта Железноводска Ставропольского кр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по тексту – МБОУ СОШ № 3, Школа, Учреждение, образовательная организация), осуществляющем образовательную деятельность по реализации образовательных программ начального общего, основного общего и среднего общего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40" w:before="0" w:after="0"/>
        <w:ind w:left="880" w:hanging="604"/>
        <w:jc w:val="both"/>
        <w:rPr>
          <w:rFonts w:ascii="Times New Roman" w:hAnsi="Times New Roman" w:cs="Times New Roman"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 xml:space="preserve">Положение   разработано   в   соответствии   с   требованиями  следующих нормативно-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 xml:space="preserve">правовых актов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титуции Российской Федерац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ого закона от 29.12.2012 № 273-ФЗ «Об образовании в Российской Федерации»  (ч. 6 ст. 14, ч. 2 ст. 29, ч. 2 ст. 60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ого  закона  от  01.06.2005  №  53-ФЗ  «О  государственном  языке  Российской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ции»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ого  закона  от  25.07.2002  №115-ФЗ  «О  правовом  положении  иностранных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ждан в Российской Федерации»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а  Российской  Федерации  «О  языках  народов  Российской  Федерации  в  редакции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х законов от 24.07.1998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6-ФЗ, от 11.12.200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65-ФЗ»;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284"/>
        <w:jc w:val="both"/>
        <w:rPr>
          <w:rFonts w:ascii="Times New Roman" w:hAnsi="Times New Roman" w:cs="Times New Roman"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я Правительства РФ от 23 ноября 2006 г. № 714 « 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;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284"/>
        <w:jc w:val="both"/>
        <w:rPr>
          <w:rFonts w:ascii="Times New Roman" w:hAnsi="Times New Roman" w:cs="Times New Roman"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а Минобрнауки Росс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ва МБОУ СОШ № 3 и иных локальных актов образовательной организации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18" w:leader="none"/>
        </w:tabs>
        <w:overflowPunct w:val="false"/>
        <w:autoSpaceDE w:val="false"/>
        <w:spacing w:lineRule="auto" w:line="220" w:before="0" w:after="0"/>
        <w:ind w:left="0" w:first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бразовательной организ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13" w:before="0" w:after="0"/>
        <w:ind w:left="0" w:first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ооборот в образовательной организации осуществляется на русском языке - государственном языке Российской Федерации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ы об образовании оформляются на государственном языке Российской Федерации-русском языке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09" w:leader="none"/>
        </w:tabs>
        <w:overflowPunct w:val="false"/>
        <w:autoSpaceDE w:val="false"/>
        <w:spacing w:lineRule="auto" w:line="220" w:before="0" w:after="0"/>
        <w:ind w:left="0" w:first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остранные граждане и лица без гражданства все документы в образовательную организацию представляют в школу на русском языке или вместе с заверенным в установленном порядке переводом на русский язык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4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а обеспечивает открытость и доступность информации о языках образования. </w: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1" w:name="page3"/>
      <w:bookmarkEnd w:id="1"/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Язык образова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27" w:leader="none"/>
        </w:tabs>
        <w:overflowPunct w:val="false"/>
        <w:autoSpaceDE w:val="false"/>
        <w:spacing w:lineRule="auto" w:line="213" w:before="0" w:after="0"/>
        <w:ind w:left="0" w:first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МБОУ СОШ № 3 образовательная деятельность осуществляется на государственном языке Российской Федерации - русском языке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Преподавание и изучение русского языка в рамках имеющих государственную аккредитацию образовательных программ начального общего, основного и среднего общего образования осуществляются в соответствии с Федеральными государственными образовательными стандартами соответствующего уровня образования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  В Учреждении может вводиться преподавание и изучение других языков, которое не будет осуществляться в ущерб преподаванию и изучению русского языка как государственного языка Российской Федерации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42" w:leader="none"/>
        </w:tabs>
        <w:overflowPunct w:val="false"/>
        <w:autoSpaceDE w:val="false"/>
        <w:spacing w:lineRule="auto" w:line="213" w:before="0" w:after="0"/>
        <w:ind w:left="0" w:first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МБОУ СОШ № 3 не гарантируется получение основного общего, среднего общего образования на родном языке из числа языков народов Российской Федерации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Учреждении возможна реализация права на изучение родного языка из числа языков народов Российской Федерации при обеспечении создания необходимого числа соответствующих классов, групп, а также условий для их функционирования в пределах возможностей, предоставляемых системой образования, в порядке, установленном законодательством об образован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51" w:leader="none"/>
        </w:tabs>
        <w:overflowPunct w:val="false"/>
        <w:autoSpaceDE w:val="false"/>
        <w:spacing w:lineRule="auto" w:line="225" w:before="0" w:after="0"/>
        <w:ind w:left="0" w:first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использовании русского языка (государственного языка Российской Федерации) не допускается использования слов и выражений, не соответствующих нормам современного русского литературного языка, за исключением иностранных слов, не имеющих общеупотребительных аналогов в русском языке. 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11" w:leader="none"/>
        </w:tabs>
        <w:overflowPunct w:val="false"/>
        <w:autoSpaceDE w:val="false"/>
        <w:spacing w:lineRule="auto" w:line="228" w:before="0" w:after="0"/>
        <w:ind w:left="0" w:first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ждане Российской Федерации, иностранные граждане и лица без гражданства получают образование в Школе на русском языке по основным образовательным программам  начального общего, основного общего, среднего общего образования в соответствии с федеральными государственными образовательными стандартами соответствующего уровня образования.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7. Обучающимся, слабо владеющим русским языком, Учреждение в пределах возможности, может оказывать помощь, в том числе через оказание платных образовательных услуг: создает группы для изучения русского языка, организует индивидуальные внеурочные занятия, консультации по обучению русскому языку и т.д. </w:t>
      </w:r>
    </w:p>
    <w:p>
      <w:pPr>
        <w:pStyle w:val="Normal"/>
        <w:widowControl w:val="false"/>
        <w:autoSpaceDE w:val="false"/>
        <w:spacing w:lineRule="exact" w:line="59"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ядок организации помощи в изучении государственного языка Российской Федерации обучающимся, слабо владеющим русским языком, определяется Учреждением самостоятельно. 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3660" w:leader="none"/>
        </w:tabs>
        <w:overflowPunct w:val="false"/>
        <w:autoSpaceDE w:val="false"/>
        <w:spacing w:lineRule="auto" w:line="240" w:before="0" w:after="0"/>
        <w:ind w:left="3660" w:hanging="23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иностранного языка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42" w:leader="none"/>
        </w:tabs>
        <w:overflowPunct w:val="false"/>
        <w:autoSpaceDE w:val="false"/>
        <w:spacing w:lineRule="auto" w:line="225" w:before="0" w:after="0"/>
        <w:ind w:left="0" w:first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ение иностранному языку в Учреждении на уровнях начального общего, основного общего, средне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 образовательными стандартами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подавание иностранных языков может осуществляться в качестве дополнительного образования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32" w:leader="none"/>
        </w:tabs>
        <w:overflowPunct w:val="false"/>
        <w:autoSpaceDE w:val="false"/>
        <w:spacing w:lineRule="auto" w:line="220" w:before="0" w:after="0"/>
        <w:ind w:left="0" w:first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иностранного языка направлено на достижение предметных, метапредметных и личностных результатов обучения, предусмотренных Федеральными государственными образовательными стандартами общего образования, в том числе: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иноязычной коммуникативной компетенции – освоение знаний о языковых явлениях изучаемого языка, разных способах выражения мысли в иностранном  языке;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20" w:before="0" w:after="0"/>
        <w:ind w:left="7" w:first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5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социокультурной/межкультурной компетенции – приобщение к культуре, традициям, реалиям стран/страны изучаемого языка; формирование умения представлять свою страну, ее культуру в условиях межкультурного общения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20" w:before="0" w:after="0"/>
        <w:ind w:left="7" w:first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учебно-познавательной компетенции – ознакомление с доступными обучающимся способами и приемами самостоятельного изучения языков и культур, в том числе с использованием новых информационных технологий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617" w:leader="none"/>
        </w:tabs>
        <w:overflowPunct w:val="false"/>
        <w:autoSpaceDE w:val="false"/>
        <w:spacing w:lineRule="auto" w:line="213" w:before="0" w:after="0"/>
        <w:ind w:left="7" w:first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личности обучающихся посредством реализации воспитательного потенциала иностранного языка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562" w:leader="none"/>
        </w:tabs>
        <w:overflowPunct w:val="false"/>
        <w:autoSpaceDE w:val="false"/>
        <w:spacing w:lineRule="auto" w:line="225" w:before="0" w:after="0"/>
        <w:ind w:left="7" w:first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у обучающихся потребности изучения иностранных языков и овладение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в современном мире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66" w:leader="none"/>
        </w:tabs>
        <w:overflowPunct w:val="false"/>
        <w:autoSpaceDE w:val="false"/>
        <w:spacing w:lineRule="auto" w:line="228" w:before="0" w:after="0"/>
        <w:ind w:left="7" w:first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е к взаимопониманию между людьми разных сообществ, толерантному отношению к проявлениям иной культуры; лучшему осознанию своей собственной культуры;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519" w:leader="none"/>
        </w:tabs>
        <w:overflowPunct w:val="false"/>
        <w:autoSpaceDE w:val="false"/>
        <w:spacing w:lineRule="auto" w:line="213" w:before="0" w:after="0"/>
        <w:ind w:left="7" w:first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стремления к овладению основами мировой культуры средствами иностранного языка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61" w:leader="none"/>
        </w:tabs>
        <w:overflowPunct w:val="false"/>
        <w:autoSpaceDE w:val="false"/>
        <w:spacing w:lineRule="auto" w:line="220" w:before="0" w:after="0"/>
        <w:ind w:left="7" w:first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 Обучение иностранным языкам на всех уровнях образования осуществляется с учетом фактора преемственности обучения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 Родители обучающихся (их законные представители) имеют право выбора иностранного языка, образовательной программы его освоения, дополнительного изучения иностранных языков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42" w:leader="none"/>
        </w:tabs>
        <w:overflowPunct w:val="false"/>
        <w:autoSpaceDE w:val="false"/>
        <w:spacing w:lineRule="auto" w:line="240" w:before="0" w:after="0"/>
        <w:ind w:left="7" w:hanging="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том наличия в Учреждении условий и возможностей, практического уровня подготовки ребенка и фактора преемственности обучения.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02" w:leader="none"/>
        </w:tabs>
        <w:overflowPunct w:val="false"/>
        <w:autoSpaceDE w:val="false"/>
        <w:spacing w:lineRule="auto" w:line="213" w:before="0" w:after="0"/>
        <w:ind w:left="7" w:first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реализуемой образовательной программой Учреждения и учебным планом, обучающиеся изучают иностранные языки со 2 класса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лее раннее изучение иностранного языка возможно в рамках предоставления Учреждением платных образовательных услуг, реализацию программ дополнительного образования, в том числе через сетевую форму взаимодействия с иными образовательными организациями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27" w:leader="none"/>
        </w:tabs>
        <w:overflowPunct w:val="false"/>
        <w:autoSpaceDE w:val="false"/>
        <w:spacing w:lineRule="auto" w:line="213" w:before="0" w:after="0"/>
        <w:ind w:left="7" w:first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реждение предоставляет возможность изучения второго иностранного языка на уровнях основного общего и среднего общего образования (с 5 класса)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второго иностранного языка в соответствии с учебным планом возможно через реализацию основных и дополнительных образовательных программ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48" w:leader="none"/>
        </w:tabs>
        <w:overflowPunct w:val="false"/>
        <w:autoSpaceDE w:val="false"/>
        <w:spacing w:lineRule="auto" w:line="225" w:before="0" w:after="0"/>
        <w:ind w:left="7" w:first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ктр иностранных языков, предлагаемый для изучения в рамках реализации общеобразовательных программ и программ дополнительного образования определяется образовательной организацией самостоятельно с учетом анализа выявляемых потребностей и возможностей Учреждения.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8. Выбор иностранного языка для изучения в рамках общеобразовательных программ осуществляется: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на уровне начального общего, основного общего образования - родителями (законными представителями) несовершеннолетнего обучающегося и с учетом его мнения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на уровне среднего общего образования - самим обучающимс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7" w:leader="none"/>
        </w:tabs>
        <w:overflowPunct w:val="false"/>
        <w:autoSpaceDE w:val="false"/>
        <w:spacing w:lineRule="auto" w:line="240" w:before="0" w:after="0"/>
        <w:ind w:left="707" w:hanging="4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ение иностранным языкам осуществляется в группах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групп и перевод обучающихся в соответствующие группы изучения иностранных языков относится к компетенции Учреждения и осуществляется в соответствии с действующими локальными актами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0" w:leader="none"/>
        </w:tabs>
        <w:overflowPunct w:val="false"/>
        <w:autoSpaceDE w:val="false"/>
        <w:spacing w:lineRule="auto" w:line="225" w:before="0" w:after="0"/>
        <w:ind w:left="7" w:first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подавание и изучение отдельных учебных предметов, курсов, дисциплин (модулей) и иных компонентов, могут осуществляться на иностранных языках (билингвальное обучение) в соответствии с учебным планом и образовательными программами соответствующего уровня образования. </w:t>
      </w:r>
    </w:p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ge7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В Учреждении не гарантируется билингвальное обучение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1. .Преподавание и изучение иностранного языка не осуществляется в ущерб преподаванию и изучению государственного языка Российской Федерации-русскому языку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3760" w:leader="none"/>
        </w:tabs>
        <w:overflowPunct w:val="false"/>
        <w:autoSpaceDE w:val="false"/>
        <w:spacing w:lineRule="auto" w:line="240" w:before="0" w:after="0"/>
        <w:ind w:left="3760" w:hanging="2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ительные положения. 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13" w:leader="none"/>
        </w:tabs>
        <w:overflowPunct w:val="false"/>
        <w:autoSpaceDE w:val="false"/>
        <w:spacing w:lineRule="auto" w:line="213" w:before="0" w:after="0"/>
        <w:ind w:left="0" w:first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астоящее Положение могут вноситься изменения и дополнения, вызванные изменением законодательства и вступлением в действие новых нормативно-правовых документов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25" w:leader="none"/>
        </w:tabs>
        <w:overflowPunct w:val="false"/>
        <w:autoSpaceDE w:val="false"/>
        <w:spacing w:lineRule="auto" w:line="213" w:before="0" w:after="0"/>
        <w:ind w:left="0" w:first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е Положение вступает в силу с момента утверждения и действует до внесения в него в установленном порядке изменений или замены новы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40" w:right="560" w:gutter="0" w:header="0" w:top="9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2.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9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35:00Z</dcterms:created>
  <dc:creator>Роглер О.Я.</dc:creator>
  <dc:description/>
  <dc:language>en-US</dc:language>
  <cp:lastModifiedBy>Роглер О.Я.</cp:lastModifiedBy>
  <cp:lastPrinted>2017-12-22T16:58:00Z</cp:lastPrinted>
  <dcterms:modified xsi:type="dcterms:W3CDTF">2019-02-04T14:35:00Z</dcterms:modified>
  <cp:revision>2</cp:revision>
  <dc:subject/>
  <dc:title/>
</cp:coreProperties>
</file>