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стране живет много разных и непохожих друг на друга людей. Мы вечно куда-то спешим и порой не замечаем тех, кто отличается от нас. А точнее будет сказать, людей с ограниченными возможностями, которым государство присваивает статус «инвалид по зрению». Тех, кого принято называть слеп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05075" cy="216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остается неумолимой. «Количество больных с тяжелыми пороками зрения неуклонно растет во всем мире, и сегодня достигает более 400 млн. человек, из них почти 16 тысяч - де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лю встречать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пых без провожа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руку подаю 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 меж экипа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лю я предразлуч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х тихое спасиб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лед путнику минут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отрю я долго, сму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умаю, и дум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да он пробир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лемяннице ли, к другу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го кто дожид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699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«БЕЛАЯ ТР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318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, люди не имеющие зрения более зряч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и те, которые имеют возможность видеть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ас М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2 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4580" cy="2091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дународный день белой трости – но это не праздник, это своеобразный «день беды», напоминающий обществу о существовании рядом с ограниченными физическими возможностями, о помощи и солидарности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попытка уравнять в правах людей с ограниченными возможностями и условно здоровыми, позволить первым почувствовать себя полноценными, а вторым – примерить на себя участь человека с физическим недостатко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_AvanteCpsLCBrk;Century Gothic" w:hAnsi="a_AvanteCpsLCBrk;Century Gothic" w:cs="a_AvanteCpsLCBrk;Century Gothic"/>
          <w:b/>
          <w:b/>
          <w:color w:val="EEECE1"/>
          <w:sz w:val="28"/>
          <w:szCs w:val="28"/>
          <w:shd w:fill="FFFFFF" w:val="clear"/>
        </w:rPr>
      </w:pPr>
      <w:r>
        <w:rPr>
          <w:rFonts w:cs="a_AvanteCpsLCBrk;Century Gothic" w:ascii="a_AvanteCpsLCBrk;Century Gothic" w:hAnsi="a_AvanteCpsLCBrk;Century Gothic"/>
          <w:b/>
          <w:color w:val="EEECE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  <w:t>А что ты знаешь о них?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color w:val="17365D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17365D"/>
          <w:sz w:val="32"/>
          <w:szCs w:val="32"/>
        </w:rPr>
        <w:t xml:space="preserve">Они, такие же лю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как и ты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7365D"/>
          <w:sz w:val="32"/>
          <w:szCs w:val="32"/>
        </w:rPr>
        <w:t>Вот только их глазами стала – «</w:t>
      </w:r>
      <w:r>
        <w:rPr>
          <w:rFonts w:cs="Times New Roman" w:ascii="Times New Roman" w:hAnsi="Times New Roman"/>
          <w:b/>
          <w:sz w:val="32"/>
          <w:szCs w:val="32"/>
        </w:rPr>
        <w:t>БЕЛАЯ ТР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елая трость главное средство, помогающие в ориентировке слепым и слабовидящим людям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омненно, более технологичные решения будут расширять возможности инвалидов по зрению ориентироваться самостоятельно, делать их передвижение более безопасным, но забывать о длинной белой трости они не да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276" w:before="0" w:after="187"/>
        <w:jc w:val="center"/>
        <w:rPr>
          <w:b/>
          <w:b/>
          <w:color w:val="000000"/>
          <w:sz w:val="36"/>
          <w:szCs w:val="36"/>
          <w:highlight w:val="white"/>
        </w:rPr>
      </w:pPr>
      <w:r>
        <w:rPr>
          <w:b/>
          <w:color w:val="000000"/>
          <w:sz w:val="36"/>
          <w:szCs w:val="36"/>
          <w:highlight w:val="white"/>
        </w:rPr>
        <w:t>Давайте сделаем шаг навстречу слепым людям:</w:t>
      </w:r>
    </w:p>
    <w:p>
      <w:pPr>
        <w:pStyle w:val="Style22"/>
        <w:shd w:fill="FFFFFF" w:val="clear"/>
        <w:spacing w:lineRule="auto" w:line="276" w:before="0" w:after="187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помощь в транспорте;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омощь на улице; </w:t>
      </w:r>
    </w:p>
    <w:p>
      <w:pPr>
        <w:pStyle w:val="Style23"/>
        <w:numPr>
          <w:ilvl w:val="0"/>
          <w:numId w:val="1"/>
        </w:numP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помощь в магазинах; </w:t>
      </w:r>
    </w:p>
    <w:p>
      <w:pPr>
        <w:pStyle w:val="Style23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не бойтесь разговаривать со слепыми людьми, однако воздержитесь от бестактных вопросов - незрячие не любят говорить о причинах своей слеп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23185" cy="128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20" w:gutter="0" w:header="0" w:top="1134" w:footer="0" w:bottom="851"/>
      <w:pgNumType w:fmt="decimal"/>
      <w:cols w:num="3" w:space="1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AvanteCpsLCBr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8:15:00Z</dcterms:created>
  <dc:creator>Ведущий занятия</dc:creator>
  <dc:description/>
  <dc:language>en-US</dc:language>
  <cp:lastModifiedBy/>
  <cp:lastPrinted>2022-10-12T21:09:00Z</cp:lastPrinted>
  <dcterms:modified xsi:type="dcterms:W3CDTF">2022-11-10T12:26:01Z</dcterms:modified>
  <cp:revision>3</cp:revision>
  <dc:subject/>
  <dc:title/>
</cp:coreProperties>
</file>