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б класс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108"/>
        <w:gridCol w:w="3402"/>
        <w:gridCol w:w="2268"/>
        <w:gridCol w:w="1847"/>
        <w:gridCol w:w="436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торительно-обобщающий урок «Русь в середине ХII — начале XIII в.»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тестового и текстового заданий на платформе ЯКлас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 заданий на платформе ЯКласс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6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www.yaklass.ru</w:t>
              </w:r>
            </w:hyperlink>
            <w:r>
              <w:rPr>
                <w:lang w:val="ru-RU"/>
              </w:rPr>
              <w:t>– тестовое и текстовое задан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гольская империя и изменение политической картины м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5 (повторить фактический материал, даты), карта на стр. 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 по вопросам к параграфу учебник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9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921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53602/</w:t>
              </w:r>
            </w:hyperlink>
            <w:r>
              <w:rPr>
                <w:color w:val="000000"/>
                <w:lang w:val="ru-RU"/>
              </w:rPr>
              <w:t xml:space="preserve"> - видеоурок+тренировочные упражн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A"/>
                <w:lang w:val="ru-RU"/>
              </w:rPr>
            </w:pPr>
            <w:r>
              <w:rPr>
                <w:rFonts w:eastAsia="Calibri"/>
                <w:color w:val="00000A"/>
                <w:lang w:val="ru-RU"/>
              </w:rPr>
              <w:t>Батыево нашествие на Русь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6, таблица письменно в тетради (вопрос 1 на стр. 18), вопросы 2-5 устно, карта на стр. 16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в тетради с последующей проверкой учител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3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lang w:val="ru-RU"/>
                </w:rPr>
                <w:t>https://resh.edu.ru/subject/lesson/7921/main/253602/</w:t>
              </w:r>
            </w:hyperlink>
            <w:r>
              <w:rPr>
                <w:color w:val="000000"/>
                <w:lang w:val="ru-RU"/>
              </w:rPr>
              <w:t xml:space="preserve"> - видеоурок+тренировочные упражн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веро-Западная Русь между Востоком и Западом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7, вопросы (устно), работа с картой (задания на стр. 25-26), документами, вопросы 1-3 рубрики «Думаем, сравниваем, размышляем»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26  (письменн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 задания, высланная на электронную почт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6.0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электронную почту </w:t>
            </w:r>
            <w:r>
              <w:rPr/>
              <w:t>psv</w:t>
            </w:r>
            <w:r>
              <w:rPr>
                <w:lang w:val="ru-RU"/>
              </w:rPr>
              <w:t>6666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920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54194/</w:t>
              </w:r>
            </w:hyperlink>
            <w:r>
              <w:rPr>
                <w:lang w:val="ru-RU"/>
              </w:rPr>
              <w:t xml:space="preserve"> - видеоуро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8, вопросы (устно), даты и термины (выписать, выучить), вопросы 1,3 рубрики «Думаем, сравниваем, размышляем»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34  (письменн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 задания, высланная на электронную почт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30.0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электронную почту </w:t>
            </w:r>
            <w:r>
              <w:rPr/>
              <w:t>psv</w:t>
            </w:r>
            <w:r>
              <w:rPr>
                <w:lang w:val="ru-RU"/>
              </w:rPr>
              <w:t>6666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919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54319/</w:t>
              </w:r>
            </w:hyperlink>
            <w:r>
              <w:rPr>
                <w:lang w:val="ru-RU"/>
              </w:rPr>
              <w:t xml:space="preserve"> - видеоурок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resh.edu.ru/subject/lesson/7921/main/253602/" TargetMode="External"/><Relationship Id="rId4" Type="http://schemas.openxmlformats.org/officeDocument/2006/relationships/hyperlink" Target="https://resh.edu.ru/subject/lesson/7921/main/253602/" TargetMode="External"/><Relationship Id="rId5" Type="http://schemas.openxmlformats.org/officeDocument/2006/relationships/hyperlink" Target="https://resh.edu.ru/subject/lesson/7920/main/254194/" TargetMode="External"/><Relationship Id="rId6" Type="http://schemas.openxmlformats.org/officeDocument/2006/relationships/hyperlink" Target="https://resh.edu.ru/subject/lesson/7919/main/25431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4-11T14:47:00Z</dcterms:modified>
  <cp:revision>28</cp:revision>
  <dc:subject/>
  <dc:title/>
</cp:coreProperties>
</file>