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истории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ихоновская Светла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788"/>
        <w:gridCol w:w="2235"/>
        <w:gridCol w:w="484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ашнее зад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выполн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мута в Российском государстве: борьба с интервент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.04.20/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  <w:lang w:val="ru-RU"/>
              </w:rPr>
              <w:t>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Б класс</w:t>
            </w:r>
          </w:p>
          <w:p>
            <w:pPr>
              <w:pStyle w:val="TableParagraph"/>
              <w:spacing w:lineRule="auto" w:line="240"/>
              <w:ind w:left="13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-15, читать, отвечать на вопросы после параграф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.04.20/ 7 </w:t>
            </w:r>
            <w:r>
              <w:rPr>
                <w:sz w:val="24"/>
                <w:szCs w:val="24"/>
                <w:lang w:val="ru-RU"/>
              </w:rPr>
              <w:t>А класс</w:t>
            </w:r>
          </w:p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 17.04.20/ 7 Б клас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0" w:hanging="0"/>
              <w:rPr/>
            </w:pPr>
            <w:hyperlink r:id="rId2">
              <w:r>
                <w:rPr>
                  <w:rStyle w:val="InternetLink"/>
                </w:rPr>
                <w:t>https://www.yaklass.ru/Exercise/TestWorkPreview/5d0516a7-4493-4d96-83dd-3dd6c4ca9e2b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  <w:p>
            <w:pPr>
              <w:pStyle w:val="TableParagraph"/>
              <w:spacing w:lineRule="exact" w:line="274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ончание Смутного врем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4.20/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  <w:lang w:val="ru-RU"/>
              </w:rPr>
              <w:t>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Б класс</w:t>
            </w:r>
          </w:p>
          <w:p>
            <w:pPr>
              <w:pStyle w:val="TableParagraph"/>
              <w:spacing w:lineRule="auto" w:line="240"/>
              <w:ind w:left="13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§1</w:t>
            </w:r>
            <w:r>
              <w:rPr>
                <w:sz w:val="24"/>
                <w:szCs w:val="24"/>
              </w:rPr>
              <w:t>6, читать, выполнить те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а на портале Я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20.04.20 </w:t>
            </w:r>
            <w:r>
              <w:rPr>
                <w:sz w:val="24"/>
                <w:szCs w:val="24"/>
                <w:lang w:val="ru-RU"/>
              </w:rPr>
              <w:t>для всех класс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3">
              <w:r>
                <w:rPr>
                  <w:rStyle w:val="InternetLink"/>
                </w:rPr>
                <w:t>https://www.yaklass.ru/Exercise/TestWorkPreview/0360ed0b-4974-4df6-aa4f-c0b33ae1109e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задания</w:t>
            </w:r>
          </w:p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4">
              <w:r>
                <w:rPr>
                  <w:rStyle w:val="InternetLink"/>
                </w:rPr>
                <w:t>https://www.yaklass.ru/SubjectEditor/EducationProgramContent?edupId=239792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/>
            </w:pPr>
            <w:r>
              <w:rPr/>
              <w:t>ТЕСТ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Экономическое развитие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  <w:lang w:val="en-US"/>
              </w:rPr>
              <w:t>.04.20/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  <w:lang w:val="ru-RU"/>
              </w:rPr>
              <w:t>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, отвечать на вопросы после параграф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3.04.20/</w:t>
            </w:r>
          </w:p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  <w:lang w:val="ru-RU"/>
              </w:rPr>
              <w:t>А класс</w:t>
            </w:r>
          </w:p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до 24.04.20/</w:t>
            </w:r>
          </w:p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Б</w:t>
            </w:r>
            <w:r>
              <w:rPr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5">
              <w:r>
                <w:rPr>
                  <w:rStyle w:val="InternetLink"/>
                </w:rPr>
                <w:t>https://www.yaklass.ru/Exercise/TestWorkPreview/718b7c59-76b5-4882-8a0d-da6a0f86dcb3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теория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оссия при первых Романовых: перемены в государственном устройств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ть на вопросы после параграф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 для всех класс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6">
              <w:r>
                <w:rPr>
                  <w:rStyle w:val="InternetLink"/>
                </w:rPr>
                <w:t>https://www.yaklass.ru/Exercise/TestWorkPreview/80a78fd3-a522-4815-b9be-2c594481cffe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теория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/ 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 читать, выполнить те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а на портале Я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30.04.20 для всех класс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7">
              <w:r>
                <w:rPr>
                  <w:rStyle w:val="InternetLink"/>
                </w:rPr>
                <w:t>https://www.yaklass.ru/Exercise/TestWorkPreview/2c23eb91-cb34-4e1c-9816-2f3de9e7d249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теория+тест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Народные движен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/</w:t>
            </w:r>
          </w:p>
          <w:p>
            <w:pPr>
              <w:pStyle w:val="TableParagraph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ть на вопросы после параграф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в конце параграф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30.04.20/</w:t>
            </w:r>
          </w:p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ас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/>
            </w:pPr>
            <w:hyperlink r:id="rId8">
              <w:r>
                <w:rPr>
                  <w:rStyle w:val="InternetLink"/>
                </w:rPr>
                <w:t>https://www.yaklass.ru/Exercise/TestWorkPreview/3a0dda18-c69c-4274-a52d-3dc2f7050d0a?inTestWork=fals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+теор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Exercise/TestWorkPreview/5d0516a7-4493-4d96-83dd-3dd6c4ca9e2b?inTestWork=false" TargetMode="External"/><Relationship Id="rId3" Type="http://schemas.openxmlformats.org/officeDocument/2006/relationships/hyperlink" Target="https://www.yaklass.ru/Exercise/TestWorkPreview/0360ed0b-4974-4df6-aa4f-c0b33ae1109e?inTestWork=false" TargetMode="External"/><Relationship Id="rId4" Type="http://schemas.openxmlformats.org/officeDocument/2006/relationships/hyperlink" Target="https://www.yaklass.ru/SubjectEditor/EducationProgramContent?edupId=239792" TargetMode="External"/><Relationship Id="rId5" Type="http://schemas.openxmlformats.org/officeDocument/2006/relationships/hyperlink" Target="https://www.yaklass.ru/Exercise/TestWorkPreview/718b7c59-76b5-4882-8a0d-da6a0f86dcb3?inTestWork=false" TargetMode="External"/><Relationship Id="rId6" Type="http://schemas.openxmlformats.org/officeDocument/2006/relationships/hyperlink" Target="https://www.yaklass.ru/Exercise/TestWorkPreview/80a78fd3-a522-4815-b9be-2c594481cffe?inTestWork=false" TargetMode="External"/><Relationship Id="rId7" Type="http://schemas.openxmlformats.org/officeDocument/2006/relationships/hyperlink" Target="https://www.yaklass.ru/Exercise/TestWorkPreview/2c23eb91-cb34-4e1c-9816-2f3de9e7d249?inTestWork=false" TargetMode="External"/><Relationship Id="rId8" Type="http://schemas.openxmlformats.org/officeDocument/2006/relationships/hyperlink" Target="https://www.yaklass.ru/Exercise/TestWorkPreview/3a0dda18-c69c-4274-a52d-3dc2f7050d0a?inTestWork=fal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2:00Z</dcterms:created>
  <dc:creator>User</dc:creator>
  <dc:description/>
  <dc:language>en-US</dc:language>
  <cp:lastModifiedBy/>
  <dcterms:modified xsi:type="dcterms:W3CDTF">2020-04-14T09:38:00Z</dcterms:modified>
  <cp:revision>6</cp:revision>
  <dc:subject/>
  <dc:title/>
</cp:coreProperties>
</file>