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истории в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Тихоновская Светлана Владимир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/>
        <w:t xml:space="preserve">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127"/>
        <w:gridCol w:w="2551"/>
        <w:gridCol w:w="1559"/>
        <w:gridCol w:w="3969"/>
      </w:tblGrid>
      <w:tr>
        <w:trPr>
          <w:trHeight w:val="7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шнее 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нные образовательные ресур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1848-1870 гг. Революция 1848 и Вторая имп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знать даты, ответить на вопросы после пара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вопросам после пара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ww.yaklass.ru/Exercise/TestWorkPreview/ca2be85b-b7d2-46e2-9db6-af762d9ed164?inTestWork=fals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+ задания по учебни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ман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На пути к един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тать, отвечать устно на вопросы после параграфа, знать д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работу на портале Якласс в личном каби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www.yaklass.ru/Exercise/TestWorkPreview/06411359-0839-4670-a1d8-fba35b96d5e3?inTestWork=fals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s://www.yaklass.ru/Exercise/TestWorkPreview/feff9f3f-ef69-4ee6-82e9-db7d6b80cb8e?inTestWork=fals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д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ал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«Нужна ли нам единая и неделимая Итали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читать, отвечать устно на вопросы после параграфа, знать д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вопросам после пара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https://www.yaklass.ru/Exercise/TestWorkPreview/0e1787e9-2b54-42ce-bba5-de5b3184ce0f?inTestWork=fals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ко-прусская война. Парижская коммуна. Война изменившая карту Ев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отвечать устно на вопросы после параграфа, знать д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вопросам после пара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https://www.yaklass.ru/Exercise/TestWorkPreview/45f56a2e-543f-444f-8aa4-2b4a960bc018?inTestWork=fals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на портале Я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s://www.yaklass.ru/Exercise/TestWorkPreview/78fe38e7-bf88-42a6-8876-4cf99e12cca2?inTestWork=fals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н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Exercise/TestWorkPreview/ca2be85b-b7d2-46e2-9db6-af762d9ed164?inTestWork=false" TargetMode="External"/><Relationship Id="rId3" Type="http://schemas.openxmlformats.org/officeDocument/2006/relationships/hyperlink" Target="https://www.yaklass.ru/Exercise/TestWorkPreview/06411359-0839-4670-a1d8-fba35b96d5e3?inTestWork=false" TargetMode="External"/><Relationship Id="rId4" Type="http://schemas.openxmlformats.org/officeDocument/2006/relationships/hyperlink" Target="https://www.yaklass.ru/Exercise/TestWorkPreview/feff9f3f-ef69-4ee6-82e9-db7d6b80cb8e?inTestWork=false" TargetMode="External"/><Relationship Id="rId5" Type="http://schemas.openxmlformats.org/officeDocument/2006/relationships/hyperlink" Target="https://www.yaklass.ru/Exercise/TestWorkPreview/0e1787e9-2b54-42ce-bba5-de5b3184ce0f?inTestWork=false" TargetMode="External"/><Relationship Id="rId6" Type="http://schemas.openxmlformats.org/officeDocument/2006/relationships/hyperlink" Target="https://www.yaklass.ru/Exercise/TestWorkPreview/45f56a2e-543f-444f-8aa4-2b4a960bc018?inTestWork=false" TargetMode="External"/><Relationship Id="rId7" Type="http://schemas.openxmlformats.org/officeDocument/2006/relationships/hyperlink" Target="https://www.yaklass.ru/Exercise/TestWorkPreview/78fe38e7-bf88-42a6-8876-4cf99e12cca2?inTestWork=fals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0:19:00Z</dcterms:created>
  <dc:creator>User</dc:creator>
  <dc:description/>
  <cp:keywords/>
  <dc:language>en-US</dc:language>
  <cp:lastModifiedBy>User</cp:lastModifiedBy>
  <dcterms:modified xsi:type="dcterms:W3CDTF">2020-04-11T16:53:00Z</dcterms:modified>
  <cp:revision>5</cp:revision>
  <dc:subject/>
  <dc:title/>
</cp:coreProperties>
</file>