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русскому языку в 8 классе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Хайло Е. В. </w:t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2551"/>
        <w:gridCol w:w="2693"/>
        <w:gridCol w:w="2410"/>
        <w:gridCol w:w="4114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нятие об осложненном предложении. Обособленные определения и знаки препинания при ни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5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ы 47-48, упр.290, 291(2 предложение – синтаксический разбор). ДЗ упр. 2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16.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ие определе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6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 Теория стр. 165-166, упр.296, 297. ДЗ упр. 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Р Рассуждение на дискуссионную те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8.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 упр. 301 – устно. ДЗ упр. 302 или 303 на вы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собленные приложения. Знаки препинания при ни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материал для сравнительного анализа – стр. 171-172, упр. 307, 308. ДЗ упр. 311, 3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обстоятельства. Знаки препинания при ни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правило и схема – стр. 176, упр. 314, 317(1 предложение – синтаксический разбор). ДЗ упр. 319, 3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уточняющие члены предложения. Знаки препинания при ни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упр. 323 – устно, 324, 326 – письменно. ДЗ упр. 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уточняющие члены предложения.  Знаки препинания при ни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2, упр327. Последнее предложение – синтаксический разбор. ДЗ упр. 32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по теме «Обособленные члены предложения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53-54, упр. 330, 332. ДЗ . контр. Вопросы на стр. 189 и упр. 333, 33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2:00Z</dcterms:created>
  <dc:creator>User</dc:creator>
  <dc:description/>
  <cp:keywords/>
  <dc:language>en-US</dc:language>
  <cp:lastModifiedBy>User</cp:lastModifiedBy>
  <dcterms:modified xsi:type="dcterms:W3CDTF">2020-04-14T13:39:00Z</dcterms:modified>
  <cp:revision>3</cp:revision>
  <dc:subject/>
  <dc:title/>
</cp:coreProperties>
</file>