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занятий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менением электронных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 «Б» классе с 13 по 30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4"/>
        <w:gridCol w:w="3629"/>
        <w:gridCol w:w="1333"/>
        <w:gridCol w:w="4180"/>
        <w:gridCol w:w="38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атериал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ые глагол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 стр.  131 наизу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портал на базе интерактивной плат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ya.klas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ые глагол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 стр.  132 наизу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портал на базе интерактивной плат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ya.klas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портал на базе интерактивной плат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ya.klas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чт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с 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портал на базе интерактивной плат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ya.klas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н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с 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портал на базе интерактивной плат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ya.klas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с 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портал на базе интерактивной плат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ya.klas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грамматики .Предлог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 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портал на базе интерактивной плат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ya.klas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перевод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с 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файл на странице урока (аудиоприложение на росучебник. рф / audio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й портал на базе интерактивной плат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ya.klas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ная связь,почт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istai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hat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английского языка – Раваян К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FFFFFF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.klass.ru/" TargetMode="External"/><Relationship Id="rId3" Type="http://schemas.openxmlformats.org/officeDocument/2006/relationships/hyperlink" Target="http://ya.klass.ru/" TargetMode="External"/><Relationship Id="rId4" Type="http://schemas.openxmlformats.org/officeDocument/2006/relationships/hyperlink" Target="http://ya.klass.ru/" TargetMode="External"/><Relationship Id="rId5" Type="http://schemas.openxmlformats.org/officeDocument/2006/relationships/hyperlink" Target="http://ya.klass.ru/" TargetMode="External"/><Relationship Id="rId6" Type="http://schemas.openxmlformats.org/officeDocument/2006/relationships/hyperlink" Target="http://ya.klass.ru/" TargetMode="External"/><Relationship Id="rId7" Type="http://schemas.openxmlformats.org/officeDocument/2006/relationships/hyperlink" Target="http://ya.klass.ru/" TargetMode="External"/><Relationship Id="rId8" Type="http://schemas.openxmlformats.org/officeDocument/2006/relationships/hyperlink" Target="http://ya.klass.ru/" TargetMode="External"/><Relationship Id="rId9" Type="http://schemas.openxmlformats.org/officeDocument/2006/relationships/hyperlink" Target="http://ya.klass.ru/" TargetMode="External"/><Relationship Id="rId10" Type="http://schemas.openxmlformats.org/officeDocument/2006/relationships/hyperlink" Target="mailto:kristaila@yandex.ru, what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8:00Z</dcterms:created>
  <dc:creator>1</dc:creator>
  <dc:description/>
  <dc:language>en-US</dc:language>
  <cp:lastModifiedBy>User</cp:lastModifiedBy>
  <dcterms:modified xsi:type="dcterms:W3CDTF">2020-04-14T14:08:00Z</dcterms:modified>
  <cp:revision>2</cp:revision>
  <dc:subject/>
  <dc:title>План проведения занятий по английскому языку</dc:title>
</cp:coreProperties>
</file>