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литературе 7 А класс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Хайло Е.  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452"/>
        <w:gridCol w:w="1889"/>
        <w:gridCol w:w="2635"/>
        <w:gridCol w:w="2388"/>
        <w:gridCol w:w="4836"/>
      </w:tblGrid>
      <w:tr>
        <w:trPr>
          <w:trHeight w:val="1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0" w:right="293" w:hanging="16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ее зад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6" w:right="256" w:hanging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ый материа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9" w:right="436" w:firstLine="34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8" w:right="540" w:hanging="136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нные образовательные ресурсы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rPr/>
            </w:pPr>
            <w:r>
              <w:rPr/>
              <w:t>Произведения русских писателей 19 века. А. П. Чехов. Рассказ «Хамелеон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17.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о писателе стр. 3-6, читать рассказ «Хамелеон». Ответить на вопросы стр. 9-10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1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. П. .Чехов рассказ «Злоумышленни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1. 04.20</w:t>
            </w:r>
          </w:p>
          <w:p>
            <w:pPr>
              <w:pStyle w:val="TableParagraph"/>
              <w:spacing w:lineRule="auto" w:line="24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ть рассказ, статью  «Литература и жизнь» на стр. 14-15. Ответить письменно на вопросы 2-4 на стр. 15-16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840" w:hanging="0"/>
              <w:jc w:val="center"/>
              <w:rPr/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русских писателей 20 века. М. Горький «Детство»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главы из повести. Письменно ответить на вопросы  стр. 7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ы Алеши и дед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sz w:val="24"/>
                <w:szCs w:val="24"/>
              </w:rPr>
              <w:t>28.04.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и героев по плану (стр. 288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624" w:hanging="0"/>
              <w:jc w:val="center"/>
              <w:rPr/>
            </w:pPr>
            <w:r>
              <w:rPr>
                <w:sz w:val="24"/>
                <w:szCs w:val="24"/>
              </w:rPr>
              <w:t>5.05.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4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0:00Z</dcterms:created>
  <dc:creator>User</dc:creator>
  <dc:description/>
  <cp:keywords/>
  <dc:language>en-US</dc:language>
  <cp:lastModifiedBy>User</cp:lastModifiedBy>
  <dcterms:modified xsi:type="dcterms:W3CDTF">2020-04-14T15:01:00Z</dcterms:modified>
  <cp:revision>3</cp:revision>
  <dc:subject/>
  <dc:title/>
</cp:coreProperties>
</file>