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русскому языку в 7 А классе 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Хайло Е. В.</w:t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овторение изученного по теме «Категория состоя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контр. Вопросы и задания на стр. 133. Упр.32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17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. Предлог.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7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1, 52, 53. Упр. 328, 331, 332. ДЗ: упр. 333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8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 упр.334, 335. ДЗ: упр. 33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оизводные и непроизводные предлог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упр. 337, 338.ДЗ: упр. Упр.339, 34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ые и непроизводные предлог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4, упр. 342, 343. Производные предлоги – наизусть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оставные предлоги. Морфологический разбор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5,56,  упр.345, 346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0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7:00Z</dcterms:created>
  <dc:creator>User</dc:creator>
  <dc:description/>
  <cp:keywords/>
  <dc:language>en-US</dc:language>
  <cp:lastModifiedBy>User</cp:lastModifiedBy>
  <dcterms:modified xsi:type="dcterms:W3CDTF">2020-04-14T16:41:00Z</dcterms:modified>
  <cp:revision>3</cp:revision>
  <dc:subject/>
  <dc:title/>
</cp:coreProperties>
</file>