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8 класса на понедельник 15.04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7"/>
        <w:gridCol w:w="6549"/>
        <w:gridCol w:w="5061"/>
        <w:gridCol w:w="197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для самостоятельной подготов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оставл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0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Понятие об осложненном предложении. Обособленные определения и знаки препинания при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графы 47-48, упр.290, 291(2 предложение – синтаксический разбор). ДЗ упр. 29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 выполненных работ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sAp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.04.20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ма: История Ф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ить доклад «История ФК»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ись ответов из раздела «тренировочные задания» (по возможности) в рабочую тетрадь, для прове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до.30.04.20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-09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. Тема: Методы творческой и проектной деятельности (мозговой штур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ики. Тема: Дизайн при проектировании. По ссылке посмотреть видеозапись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resh.edu.ru/subject/lesson/3319/main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традь записать, что такое дизайн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: Фото ответов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96-307-33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: Запись в тетрадь с последующей проверко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: До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.: До 28.0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50-10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Родственные связи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Стр. 60, упр. 1а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Перевести первые восемь строчек из диалога — четыре вопроса и четыре ответа (письменно).</w:t>
            </w:r>
          </w:p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.образ. ресурс: М. Аверин, учебник онлайн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gymnasiumstar.ru/docs/nem_5_el.pdf</w:t>
              </w:r>
            </w:hyperlink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. почта </w:t>
            </w:r>
            <w:hyperlink r:id="rId4">
              <w:r>
                <w:rPr>
                  <w:rStyle w:val="InternetLink"/>
                  <w:sz w:val="26"/>
                  <w:szCs w:val="26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.0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5 -1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Числовые неравенства. Учебник: № 724,726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Задание на 2 урока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s://www.yaklass.ru/p/algebra/8-klass/neravenstva-11023/chislovye-promezhutki-11024/TeacherInfo</w:t>
              </w:r>
            </w:hyperlink>
            <w:r>
              <w:rPr>
                <w:sz w:val="26"/>
                <w:szCs w:val="26"/>
              </w:rPr>
              <w:t xml:space="preserve"> теория+тренировочные зад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полненного в личном кабинете на портале Я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5-11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rFonts w:eastAsia="Calibri"/>
                <w:sz w:val="26"/>
                <w:szCs w:val="26"/>
              </w:rPr>
              <w:t xml:space="preserve">Тема: </w:t>
            </w:r>
            <w:r>
              <w:rPr>
                <w:sz w:val="26"/>
                <w:szCs w:val="26"/>
              </w:rPr>
              <w:t>Репродуктивное здоровье и безопасность человека. Контрольное задание «В-1»</w:t>
            </w:r>
          </w:p>
          <w:p>
            <w:pPr>
              <w:pStyle w:val="Western"/>
              <w:spacing w:lineRule="auto" w:line="288" w:before="280" w:after="142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hyperlink r:id="rId6" w:tgtFrame="_top">
              <w:bookmarkStart w:id="0" w:name="_GoBack"/>
              <w:bookmarkEnd w:id="0"/>
              <w:r>
                <w:rPr>
                  <w:rStyle w:val="InternetLink"/>
                  <w:sz w:val="26"/>
                  <w:szCs w:val="26"/>
                </w:rPr>
                <w:t>https://resh.edu.ru/subject/lesson/3321/start/</w:t>
              </w:r>
            </w:hyperlink>
            <w:r>
              <w:rPr/>
              <w:t xml:space="preserve"> </w:t>
            </w:r>
            <w:r>
              <w:rPr>
                <w:sz w:val="26"/>
                <w:szCs w:val="26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19/main/" TargetMode="External"/><Relationship Id="rId3" Type="http://schemas.openxmlformats.org/officeDocument/2006/relationships/hyperlink" Target="https://www.gymnasiumstar.ru/docs/nem_5_el.pdf" TargetMode="External"/><Relationship Id="rId4" Type="http://schemas.openxmlformats.org/officeDocument/2006/relationships/hyperlink" Target="mailto:unkraut@yandex.ru" TargetMode="External"/><Relationship Id="rId5" Type="http://schemas.openxmlformats.org/officeDocument/2006/relationships/hyperlink" Target="https://www.yaklass.ru/p/algebra/8-klass/neravenstva-11023/chislovye-promezhutki-11024/TeacherInfo" TargetMode="External"/><Relationship Id="rId6" Type="http://schemas.openxmlformats.org/officeDocument/2006/relationships/hyperlink" Target="https://resh.edu.ru/subject/lesson/3321/star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1:00Z</dcterms:created>
  <dc:creator>Operator</dc:creator>
  <dc:description/>
  <dc:language>en-US</dc:language>
  <cp:lastModifiedBy>User</cp:lastModifiedBy>
  <dcterms:modified xsi:type="dcterms:W3CDTF">2020-04-14T17:59:00Z</dcterms:modified>
  <cp:revision>3</cp:revision>
  <dc:subject/>
  <dc:title/>
</cp:coreProperties>
</file>