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четверг 16.04.2020 г., классный руководитель Тихоновская С.В.</w:t>
      </w:r>
    </w:p>
    <w:tbl>
      <w:tblPr>
        <w:tblW w:w="174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7"/>
        <w:gridCol w:w="5073"/>
        <w:gridCol w:w="4536"/>
        <w:gridCol w:w="545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итель Колесник Н.И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ссак Ньютон. Активизация навыков чтения. Учебник  стр.  59-63. Выучить новые слова стр. 60-61. Запись 61, упр. 6, стр. 61. Упр. 10-11, стр. 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образовательный ресурс ЯКласс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8309675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итель Раваян К.Р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 Упр.6 с. 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kristail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928911790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.30.04.20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: Числовые неравенства. Учебник: № 728, 732. Продолжить </w:t>
            </w:r>
            <w:hyperlink r:id="rId4">
              <w:r>
                <w:rPr>
                  <w:rStyle w:val="InternetLink"/>
                </w:rPr>
                <w:t>https://www.yaklass.ru/p/algebra/8-klass/neravenstva-11023/chislovye-promezhutki-11024/TeacherInfo</w:t>
              </w:r>
            </w:hyperlink>
            <w:r>
              <w:rPr/>
              <w:t xml:space="preserve"> теория+тренировочные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ного в личном кабинете на портале Якласс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овной мозг. Учебник §42,стр.182-185. Посмотреть видеоурок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RkRGKZ7V40</w:t>
              </w:r>
            </w:hyperlink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йти тестирование по теме уро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orms/d/e/1FAIpQLSctE0FWqO2huzyuP8hwMOJxCBp5wvRhCJDxzMrIQISyiEgMLA/viewfor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ить и отправить на провер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оклад «История Ф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3099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ответов из раздела «тренировочные задания» (по возможности) в рабочую тетрадь, для проверк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.30.04.20.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Обособление определений. §48, Теория стр. 165-166, упр.296, 297. ДЗ упр. 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Фото выполненных работ на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: 8928653117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 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Л. Н. Толстой «Посмертные записки Старца Федора Кузьмича». Раздумья автора о судьбе человека. Анализ в ч\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>
                <w:sz w:val="24"/>
                <w:szCs w:val="24"/>
              </w:rPr>
              <w:t xml:space="preserve">Фото выполненных работ на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: 8928653117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7">
    <w:name w:val="Интернет-ссылка"/>
    <w:basedOn w:val="Style14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mailto:nata-kolesnik@bk.ru" TargetMode="External"/><Relationship Id="rId4" Type="http://schemas.openxmlformats.org/officeDocument/2006/relationships/hyperlink" Target="https://www.yaklass.ru/p/algebra/8-klass/neravenstva-11023/chislovye-promezhutki-11024/TeacherInfo" TargetMode="External"/><Relationship Id="rId5" Type="http://schemas.openxmlformats.org/officeDocument/2006/relationships/hyperlink" Target="https://www.youtube.com/watch?v=jRkRGKZ7V40" TargetMode="External"/><Relationship Id="rId6" Type="http://schemas.openxmlformats.org/officeDocument/2006/relationships/hyperlink" Target="https://docs.google.com/forms/d/e/1FAIpQLSctE0FWqO2huzyuP8hwMOJxCBp5wvRhCJDxzMrIQISyiEgMLA/viewform" TargetMode="External"/><Relationship Id="rId7" Type="http://schemas.openxmlformats.org/officeDocument/2006/relationships/hyperlink" Target="https://resh.edu.ru/subject/lesson/3099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30:00Z</dcterms:created>
  <dc:creator>Operator</dc:creator>
  <dc:description/>
  <cp:keywords/>
  <dc:language>en-US</dc:language>
  <cp:lastModifiedBy>User</cp:lastModifiedBy>
  <dcterms:modified xsi:type="dcterms:W3CDTF">2020-04-15T18:33:00Z</dcterms:modified>
  <cp:revision>8</cp:revision>
  <dc:subject/>
  <dc:title/>
</cp:coreProperties>
</file>