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пятницу 17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На пути к единству. §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Exercise/TestWorkPreview/feff9f3f-ef69-4ee6-82e9-db7d6b80cb8e?inTestWork=fals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на портале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 Свойства кислот. п.39 (ч.2), стр.238-242,упр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ить в тетради (1,3,4,5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ативная нервная система. Учебник §43,стр.186-1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мотреть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nDiJkEZgQ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йти тестирование по теме 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dlKgDA9rFB3KI_-wMBvRCTKfIJ7PpvlVHAN-PvKJ0xYB-EO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4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войства числовых неравенства. Учебник: № 746,7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2 уро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8-klass/neravenstva-11023/svoistva-chislovykh-neravenstv-122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ория+тренировочны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в личном кабинете на портале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Касательная к окружности. Решение задач. п.69, 643, 644. </w:t>
            </w:r>
            <w:r>
              <w:rPr>
                <w:bCs/>
                <w:sz w:val="24"/>
                <w:szCs w:val="24"/>
              </w:rPr>
              <w:t xml:space="preserve">Проверочная на Якласс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www.yaklass.ru/TestWork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е ресурсы Западно-Сибирской равнины и условия их освоения. Учебник §43,стр.212-215. </w:t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мотреть видеоурок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UngF9fT8uw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ти тестирование по теме урока.</w:t>
            </w:r>
          </w:p>
          <w:p>
            <w:pPr>
              <w:pStyle w:val="Western"/>
              <w:spacing w:before="280" w:after="142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Exercise/TestWorkPreview/feff9f3f-ef69-4ee6-82e9-db7d6b80cb8e?inTestWork=false" TargetMode="External"/><Relationship Id="rId3" Type="http://schemas.openxmlformats.org/officeDocument/2006/relationships/hyperlink" Target="https://www.youtube.com/watch?v=pvnDiJkEZgQ" TargetMode="External"/><Relationship Id="rId4" Type="http://schemas.openxmlformats.org/officeDocument/2006/relationships/hyperlink" Target="https://docs.google.com/forms/d/e/1FAIpQLSdlKgDA9rFB3KI_-wMBvRCTKfIJ7PpvlVHAN-PvKJ0xYB-EOA/viewform" TargetMode="External"/><Relationship Id="rId5" Type="http://schemas.openxmlformats.org/officeDocument/2006/relationships/hyperlink" Target="https://www.yaklass.ru/p/algebra/8-klass/neravenstva-11023/svoistva-chislovykh-neravenstv-12298" TargetMode="External"/><Relationship Id="rId6" Type="http://schemas.openxmlformats.org/officeDocument/2006/relationships/hyperlink" Target="https://www.yaklass.ru/TestWork" TargetMode="External"/><Relationship Id="rId7" Type="http://schemas.openxmlformats.org/officeDocument/2006/relationships/hyperlink" Target="mailto:anyuta.1992.1992@mail.ru" TargetMode="External"/><Relationship Id="rId8" Type="http://schemas.openxmlformats.org/officeDocument/2006/relationships/hyperlink" Target="https://www.youtube.com/watch?v=yUngF9fT8u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14:00Z</dcterms:created>
  <dc:creator>Operator</dc:creator>
  <dc:description/>
  <dc:language>en-US</dc:language>
  <cp:lastModifiedBy>User</cp:lastModifiedBy>
  <dcterms:modified xsi:type="dcterms:W3CDTF">2020-04-16T18:47:00Z</dcterms:modified>
  <cp:revision>5</cp:revision>
  <dc:subject/>
  <dc:title/>
</cp:coreProperties>
</file>