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субботу 18.04.2020 г., классный руководитель Тихоновская С.В.</w:t>
      </w:r>
    </w:p>
    <w:tbl>
      <w:tblPr>
        <w:tblW w:w="174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7"/>
        <w:gridCol w:w="5073"/>
        <w:gridCol w:w="4536"/>
        <w:gridCol w:w="545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\Р Рассуждение на дискуссио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, упр. 301 – устно. ДЗ упр. 302 или 303 на выб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tsApp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: Работа и мощность электрического тока. Параграф 50,51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п.материал: </w:t>
            </w:r>
            <w:hyperlink r:id="rId2">
              <w:r>
                <w:rPr>
                  <w:rStyle w:val="InternetLink"/>
                </w:rPr>
                <w:t>https://www.yaklass.ru/p/fizika/8-klass/elektricheskie-iavleniia-12351/rabota-i-moshchnost-toka-12367</w:t>
              </w:r>
            </w:hyperlink>
            <w:r>
              <w:rPr/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з сайт Якласс.ру личный кабинет и  почту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nyuta.1992.1992@mail.ru</w:t>
              </w:r>
            </w:hyperlink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27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(1группа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кальные компьютерные се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лобальная компьютерная се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и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JFRDLn_zatcuX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теория+ тренировочные задания. Проверочная работа «Локальные и глобальные компьютерные сети» на Я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ЯКЛАС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(Раваян К.Р., 2 группа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 2 с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удиофайл на странице урока (аудиоприложение на росучебник. рф / aud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ЯКЛАС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Тема: </w:t>
            </w:r>
            <w:r>
              <w:rPr>
                <w:color w:val="000000"/>
              </w:rPr>
              <w:t xml:space="preserve">Семьи в Германии. Стр. 63, упр. 10а (текст в зелёной рамке). Перевести, пользуясь любым онлайн-словарём, первые три предложения (письменно).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 Аверин, учебник онлайн</w:t>
            </w:r>
          </w:p>
          <w:p>
            <w:pPr>
              <w:pStyle w:val="Style19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s://www.gymnasiumstar.ru/docs/nem_5_el.pdf</w:t>
              </w:r>
            </w:hyperlink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Эл. почта </w:t>
            </w:r>
            <w:hyperlink r:id="rId7">
              <w:r>
                <w:rPr>
                  <w:rStyle w:val="InternetLink"/>
                  <w:lang w:val="de-DE"/>
                </w:rPr>
                <w:t>unkra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лассика в современной обработке. Понятие – рапсодия, блю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dwGU1QIk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ылка  для просмо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Дать определение в тетради  с последующей проверкой учителя.</w:t>
            </w:r>
          </w:p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выполненных работ отправляйте на электронный адрес: </w:t>
            </w:r>
            <w:r>
              <w:rPr>
                <w:sz w:val="24"/>
                <w:szCs w:val="24"/>
                <w:lang w:val="en-US"/>
              </w:rPr>
              <w:t>vipmak</w:t>
            </w:r>
            <w:r>
              <w:rPr>
                <w:sz w:val="24"/>
                <w:szCs w:val="24"/>
              </w:rPr>
              <w:t>98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fizika/8-klass/elektricheskie-iavleniia-12351/rabota-i-moshchnost-toka-12367" TargetMode="External"/><Relationship Id="rId3" Type="http://schemas.openxmlformats.org/officeDocument/2006/relationships/hyperlink" Target="mailto:anyuta.1992.1992@mail.ru" TargetMode="External"/><Relationship Id="rId4" Type="http://schemas.openxmlformats.org/officeDocument/2006/relationships/hyperlink" Target="https://yadi.sk/i/JFRDLn_zatcuX" TargetMode="External"/><Relationship Id="rId5" Type="http://schemas.openxmlformats.org/officeDocument/2006/relationships/hyperlink" Target="https://www.yaklass.ru/testwork/" TargetMode="External"/><Relationship Id="rId6" Type="http://schemas.openxmlformats.org/officeDocument/2006/relationships/hyperlink" Target="https://www.gymnasiumstar.ru/docs/nem_5_el.pdf" TargetMode="External"/><Relationship Id="rId7" Type="http://schemas.openxmlformats.org/officeDocument/2006/relationships/hyperlink" Target="mailto:unkraut@yandex.ru" TargetMode="External"/><Relationship Id="rId8" Type="http://schemas.openxmlformats.org/officeDocument/2006/relationships/hyperlink" Target="https://www.youtube.com/watch?v=pdwGU1QIk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2:00Z</dcterms:created>
  <dc:creator>Operator</dc:creator>
  <dc:description/>
  <dc:language>en-US</dc:language>
  <cp:lastModifiedBy>User</cp:lastModifiedBy>
  <dcterms:modified xsi:type="dcterms:W3CDTF">2020-04-17T06:24:00Z</dcterms:modified>
  <cp:revision>8</cp:revision>
  <dc:subject/>
  <dc:title/>
</cp:coreProperties>
</file>