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русскому языку в 5 классе 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Хайло Е.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2635"/>
        <w:gridCol w:w="2388"/>
        <w:gridCol w:w="483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 xml:space="preserve">Правописание гласных в падежных окончаниях существительных в единственном числ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6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97,упр. 533, 534, - письменно.539- устно. ДЗ: упр. 541.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18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енное число имен существительны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8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8, упр. 550, 553. ДЗ. Упр. 5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укв О – Е после шипящих и Ц в окончаниях существительны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9, упр. 556, 557 – письменно.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авописание О – Е после шипящих и Ц в окончаниях существительны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9, упр. 558 – устно, упр. 559 – письменно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по теме «Имя существительное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8, контрольные вопросы – письм. Упр. 561 – контрольное списывание. Синтаксический разбор 2-ого предложени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0, выполнить разбор 3 существительных из упр-я 560.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1, упр 565, 566. ДЗ:упр. 5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в падежных окончаниях прилагательны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2, упр. 578, 573. ДЗ: упр. 5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4, упр. 589, 591. ДЗ: упр.59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имени прилагательного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5, упр. 599. ДЗ: упр. 60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Имя прилагательно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, контрольные вопросы и задания – письменно. Упр. 60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8:00Z</dcterms:created>
  <dc:creator>User</dc:creator>
  <dc:description/>
  <dc:language>en-US</dc:language>
  <cp:lastModifiedBy>ELENA</cp:lastModifiedBy>
  <dcterms:modified xsi:type="dcterms:W3CDTF">2020-04-17T09:58:00Z</dcterms:modified>
  <cp:revision>2</cp:revision>
  <dc:subject/>
  <dc:title/>
</cp:coreProperties>
</file>