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литературе 5 класс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Хайло Е.  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2"/>
        <w:gridCol w:w="1889"/>
        <w:gridCol w:w="2635"/>
        <w:gridCol w:w="2388"/>
        <w:gridCol w:w="4836"/>
      </w:tblGrid>
      <w:tr>
        <w:trPr>
          <w:trHeight w:val="1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293" w:hanging="16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ее зад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6" w:right="256" w:hanging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ый матери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36" w:first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8" w:right="540" w:hanging="13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нные образовательные ресурсы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Современная литература. В. П. Астафьев рассказ «Васюткино озер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7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рассказ, стр.145 – 162, ответить на вопросы 1-4 устно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9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В. П. Астафьев «Васюткино озер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итать рассказ, стр.162 – 176. Ответить на вопросы 5-9,  стр.1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\Р. Мини-сочинение «Как я однажды потерялс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2. 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е Янссон «Последний в мире  драко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Читать сказку, стр. 185 – 186, вопросы 1-7 – письменно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8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разделу «Современная литература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6, контрольные вопросы и задания 1-2, 1-2, 1-2 – письменн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4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4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6:00Z</dcterms:created>
  <dc:creator>User</dc:creator>
  <dc:description/>
  <dc:language>en-US</dc:language>
  <cp:lastModifiedBy>ELENA</cp:lastModifiedBy>
  <dcterms:modified xsi:type="dcterms:W3CDTF">2020-04-17T10:26:00Z</dcterms:modified>
  <cp:revision>2</cp:revision>
  <dc:subject/>
  <dc:title/>
</cp:coreProperties>
</file>