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по русскому языку в 6 классе  рамках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го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Хайло Е. 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452"/>
        <w:gridCol w:w="1889"/>
        <w:gridCol w:w="2635"/>
        <w:gridCol w:w="2388"/>
        <w:gridCol w:w="4836"/>
      </w:tblGrid>
      <w:tr>
        <w:trPr>
          <w:trHeight w:val="13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ма уро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0" w:right="293" w:hanging="16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машнее зад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66" w:right="256" w:hanging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полнительный материа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9" w:right="436" w:firstLine="34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оки выполн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28" w:right="540" w:hanging="136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лектронные образовательные ресурсы</w:t>
            </w:r>
          </w:p>
        </w:tc>
      </w:tr>
      <w:tr>
        <w:trPr>
          <w:trHeight w:val="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Возвратные и невозвратные глаго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18.04.20</w:t>
            </w:r>
          </w:p>
          <w:p>
            <w:pPr>
              <w:pStyle w:val="TableParagraph"/>
              <w:spacing w:lineRule="auto" w:line="24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граф 90, упр. 532, 535 – письменно. ДЗ: упр. 536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2" w:right="8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</w:rPr>
              <w:t>20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ения глагола. Изъявительное наклонение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20.04.20</w:t>
            </w:r>
          </w:p>
          <w:p>
            <w:pPr>
              <w:pStyle w:val="TableParagraph"/>
              <w:spacing w:lineRule="auto" w:line="24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1, упр. 538. ДЗ упр. 5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2" w:right="8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е наклон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20. 04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92, упр. 543, 544 – устно. ДЗ: упр. 546 -  письменно.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</w:rPr>
              <w:t>22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овелительное наклонение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22.04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93, упр. 548 – устно, упр. 549,551 – письменно. ДЗ: упр. 553 письменно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</w:rPr>
              <w:t>23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сные И и Е в глаголах изъявительного и повелительного наклонений.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23.04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25, Теория, упр. 555, 556. ДЗ: упр. 557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</w:rPr>
              <w:t>25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ение наклонений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25.04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94, все упражнения – устно. ДЗ: упр. 568 – письменно.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</w:rPr>
              <w:t>27.05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ичные глаго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27.05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95. Упр. 569, 570. ДЗ: упр. 57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глаго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96, упр. 576.  573. ДЗ: упр.  574 – любую тему на выбор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</w:rPr>
              <w:t>29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в суффиксах глагол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29.04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98, упр. 579, 580.. ДЗ: упр.582. Словарные слова со стр. 103 - 13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</w:rPr>
              <w:t>30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по теме «Глагол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30.04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8, контрольные вопросы и задания – письменно. Упр. 587. ДЗ: упр. 59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</w:rPr>
              <w:t>4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51:00Z</dcterms:created>
  <dc:creator>User</dc:creator>
  <dc:description/>
  <dc:language>en-US</dc:language>
  <cp:lastModifiedBy>ELENA</cp:lastModifiedBy>
  <dcterms:modified xsi:type="dcterms:W3CDTF">2020-04-17T11:51:00Z</dcterms:modified>
  <cp:revision>2</cp:revision>
  <dc:subject/>
  <dc:title/>
</cp:coreProperties>
</file>