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8 класса на понедельник 20.04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6581"/>
        <w:gridCol w:w="5146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й подгото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. (Раваян К.Р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традательный залог. упр. 3 с 65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ополнительный материал: </w:t>
            </w:r>
            <w:r>
              <w:rPr>
                <w:rFonts w:cs="Times New Roman" w:ascii="Times New Roman" w:hAnsi="Times New Roman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. (Колесник Н.И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: Екатерина Великая. 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ин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to learn, to study. </w:t>
            </w:r>
            <w:r>
              <w:rPr>
                <w:rFonts w:cs="Times New Roman" w:ascii="Times New Roman" w:hAnsi="Times New Roman"/>
              </w:rPr>
              <w:t>Учебник  стр.  63-68 Запись 62, упр. 1,  стр. 63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овые слова стр. 64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63, упр. 6, стр. 66-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-8,10, стр. 66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ый материал (по желанию):</w:t>
            </w:r>
            <w:r>
              <w:rPr>
                <w:rFonts w:cs="Times New Roman" w:ascii="Times New Roman" w:hAnsi="Times New Roman"/>
              </w:rPr>
              <w:t xml:space="preserve"> Учебник О. В. Афанасьевой, И. В. Михеевой "</w:t>
            </w:r>
            <w:r>
              <w:rPr>
                <w:rFonts w:cs="Times New Roman" w:ascii="Times New Roman" w:hAnsi="Times New Roman"/>
                <w:lang w:val="en-US"/>
              </w:rPr>
              <w:t>Rainb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" 8 класс   стр. 63-68. Аудиофайл на странице урока. (Запись 62-63), стр. 63, упр. 1, стр. 66-67, упр. 6                                                                                                                                                                                                                                                      (аудиоприложение на </w:t>
            </w:r>
            <w:r>
              <w:rPr>
                <w:rFonts w:cs="Times New Roman" w:ascii="Times New Roman" w:hAnsi="Times New Roman"/>
                <w:lang w:val="en-US"/>
              </w:rPr>
              <w:t>drof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enta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/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сенджер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</w:rPr>
              <w:t>ФК человека</w:t>
            </w:r>
            <w:r>
              <w:rPr>
                <w:rFonts w:cs="Times New Roman" w:ascii="Times New Roman" w:hAnsi="Times New Roman"/>
              </w:rPr>
              <w:t>. Выполнить комплекс упражнений по ссылке (виде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LT1ZiVBaK0</w:t>
              </w:r>
            </w:hyperlink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ись ответов из раздела «тренировочные задания» (по возможности) в рабочую тетрадь, для 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 прислать видео на </w:t>
            </w:r>
            <w:r>
              <w:rPr>
                <w:rFonts w:cs="Times New Roman" w:ascii="Times New Roman" w:hAnsi="Times New Roman"/>
              </w:rPr>
              <w:t>WhatsApp по номеру 89284331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eastAsia="ar-SA"/>
              </w:rPr>
              <w:t>Контрольная работа № 4 по теме «Электрические я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очная на Якласс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</w:t>
              </w:r>
            </w:hyperlink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з сайт Якласс.ру личный кабинет и  почту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nyuta.1992.1992@mail.ru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 -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: Италия в первой полови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«Нужна ли нам единая и неделимая Итал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читать, отвечать устно на вопросы после параграфа, знать дат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по вопросам после парагра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4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1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Рассказ, построенный на конт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по номеру 89286531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4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Телевидение и документальное кино. Выполнить рисунок на современную тему.(Простой карандаш, цветной карандаш, акварель, гуашь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рисунка. WhatsApp 8-996-307-33-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ila@yandex.ru, whats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outube.com/watch?v=pLT1ZiVBaK0" TargetMode="External"/><Relationship Id="rId5" Type="http://schemas.openxmlformats.org/officeDocument/2006/relationships/hyperlink" Target="https://www.yaklass.ru/testwork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4:00Z</dcterms:created>
  <dc:creator>Operator</dc:creator>
  <dc:description/>
  <dc:language>en-US</dc:language>
  <cp:lastModifiedBy>User</cp:lastModifiedBy>
  <dcterms:modified xsi:type="dcterms:W3CDTF">2020-04-19T16:16:00Z</dcterms:modified>
  <cp:revision>7</cp:revision>
  <dc:subject/>
  <dc:title/>
</cp:coreProperties>
</file>