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. Железноводск</w:t>
        <w:tab/>
        <w:tab/>
        <w:tab/>
        <w:tab/>
        <w:tab/>
        <w:tab/>
        <w:tab/>
        <w:t xml:space="preserve">                           «      » ___________2019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«Средняя общеобразовательная школа № 3» города-курорта Железноводска Ставропольского края (далее МБОУ СОШ № 3)  осуществляющее  образовательную   деятельность   (далее  -  образовательная организация) на основании лицензии                         № 5772, выданной Министерством образования и молодёжной политики Ставропольского края 10 апреля 2017 г., срок действия лицензии - «бессрочно», свидетельства о государственной аккредитации № 2919, выданного 28 апреля 2017 г., срок действия — до 01.12.2027 г., именуемое в дальнейшем «Исполнитель»,            в лице директора Плахониной Светланы Владимировны, действующего на основании Устава 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действующий в интересах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Обучающийся»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bookmarkStart w:id="0" w:name="Par43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/Заказчик (ненужное вычеркнуть) обязуется  оплатить образовательную услуг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1.3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гражданским 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</w:t>
      </w:r>
      <w:r>
        <w:rPr>
          <w:rFonts w:cs="Times New Roman" w:ascii="Times New Roman" w:hAnsi="Times New Roman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Обучающемуся</w:t>
      </w:r>
      <w:r>
        <w:rPr>
          <w:rFonts w:cs="Times New Roman" w:ascii="Times New Roman" w:hAnsi="Times New Roman"/>
        </w:rPr>
        <w:t xml:space="preserve">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 </w:t>
      </w:r>
      <w:hyperlink w:anchor="Par192">
        <w:r>
          <w:rPr>
            <w:rStyle w:val="InternetLink"/>
            <w:rFonts w:cs="Times New Roman" w:ascii="Times New Roman" w:hAnsi="Times New Roman"/>
          </w:rPr>
          <w:t>&lt;9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1.8. Уведомить Заказчика о нецелесообразности оказания обучающемуся образовательных услуг в объеме, предусмотренном </w:t>
      </w:r>
      <w:hyperlink w:anchor="sub_1001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1" w:name="sub_1036"/>
      <w:r>
        <w:rPr>
          <w:rFonts w:cs="Times New Roman" w:ascii="Times New Roman" w:hAnsi="Times New Roman"/>
        </w:rPr>
        <w:t>3.2.6. Проявлять уважение к педагогам, администрации и техническому</w:t>
      </w:r>
      <w:bookmarkEnd w:id="1"/>
      <w:r>
        <w:rPr>
          <w:rFonts w:cs="Times New Roman" w:ascii="Times New Roman" w:hAnsi="Times New Roman"/>
        </w:rPr>
        <w:t xml:space="preserve">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2" w:name="sub_1037"/>
      <w:r>
        <w:rPr>
          <w:rFonts w:cs="Times New Roman" w:ascii="Times New Roman" w:hAnsi="Times New Roman"/>
        </w:rPr>
        <w:t>3.2.7. Возмещать ущерб, причиненный обучающимся имуществу Исполнителя</w:t>
      </w:r>
      <w:bookmarkEnd w:id="2"/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3" w:name="sub_1038"/>
      <w:r>
        <w:rPr>
          <w:rFonts w:cs="Times New Roman" w:ascii="Times New Roman" w:hAnsi="Times New Roman"/>
        </w:rPr>
        <w:t xml:space="preserve">3.2.8. </w:t>
      </w:r>
      <w:bookmarkStart w:id="4" w:name="sub_1039"/>
      <w:bookmarkEnd w:id="3"/>
      <w:r>
        <w:rPr>
          <w:rFonts w:cs="Times New Roman" w:ascii="Times New Roman" w:hAnsi="Times New Roman"/>
        </w:rPr>
        <w:t>В случае выявления заболевания обучающегося (по заключению</w:t>
      </w:r>
      <w:bookmarkEnd w:id="4"/>
      <w:r>
        <w:rPr>
          <w:rFonts w:cs="Times New Roman" w:ascii="Times New Roman" w:hAnsi="Times New Roman"/>
        </w:rPr>
        <w:t xml:space="preserve">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>Обучающийся обязан</w:t>
      </w:r>
      <w:r>
        <w:rPr>
          <w:rFonts w:cs="Times New Roman" w:ascii="Times New Roman" w:hAnsi="Times New Roman"/>
        </w:rPr>
        <w:t xml:space="preserve"> соблюдать требования, установленные в </w:t>
      </w:r>
      <w:hyperlink r:id="rId6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ежемесячно оплачивает услуги, стоимость услуг определятся согласно Приложения №1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.  Право на получение льготы по оплате услуг предоставляется следующим категориям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-сиротам, детям, оставшимся без попечения родителей, находящимся в опекунских и приемных семьях состоящих на учете в отделе по социальным вопросам, опеке и попечительству – 50%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-инвалидам – 50%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из многодетных семей – 50%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3. Оплата производится не позднее 10 числа каждого месяца в безналичном порядке на счет Исполнителя в банке или терминалах оплаты.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лата услуг удостоверяется Исполнителем наличием квитанции или чека об оплате.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5" w:name="Par157"/>
      <w:bookmarkEnd w:id="5"/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йся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: 2627013355/26270100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ри наличи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ри наличии)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415, Ставропольский край, Железноводск г, Октябрьская ул, дом 21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</w:tr>
      <w:tr>
        <w:trPr>
          <w:trHeight w:val="37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/адрес места жительства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40701810100021000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Ставрополь г.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: УФК по Ставропольскому краю (МБ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сч 20216Ч60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анковские реквизиты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огда и кем выда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-87932) 4-38-69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 Плахон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   »                    20__г.</w:t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казании платных </w:t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слуг</w:t>
      </w:r>
    </w:p>
    <w:p>
      <w:pPr>
        <w:pStyle w:val="ConsPlusCell"/>
        <w:bidi w:val="0"/>
        <w:jc w:val="right"/>
        <w:rPr/>
      </w:pPr>
      <w:r>
        <w:rPr>
          <w:rFonts w:cs="Times New Roman" w:ascii="Times New Roman" w:hAnsi="Times New Roman"/>
        </w:rPr>
        <w:t xml:space="preserve"> №                     </w:t>
      </w:r>
      <w:r>
        <w:rPr>
          <w:rFonts w:cs="Times New Roman" w:ascii="Times New Roman" w:hAnsi="Times New Roman"/>
        </w:rPr>
        <w:t>от «       »                      20__г.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оимость оказываемых услуг</w:t>
      </w:r>
    </w:p>
    <w:p>
      <w:pPr>
        <w:pStyle w:val="ConsPlusCell"/>
        <w:bidi w:val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Cell"/>
        <w:bidi w:val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78"/>
        <w:gridCol w:w="2406"/>
        <w:gridCol w:w="2771"/>
      </w:tblGrid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 (работ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а 1 часа занят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 (периодичность оказания услуги)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ри наличи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при налич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ОУ СОШ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 Плахон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left="0" w:right="0" w:firstLine="58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consultantplus://offline/ref=DB8F3B335214CB8CED6EA78EF45ADC5DA1FA50054911D7AC425673AF390F5D9A49CF7123FC7A1D3Cd9sAJ" TargetMode="External"/><Relationship Id="rId4" Type="http://schemas.openxmlformats.org/officeDocument/2006/relationships/hyperlink" Target="consultantplus://offline/ref=DB8F3B335214CB8CED6EA78EF45ADC5DA1F855004810D7AC425673AF39d0sFJ" TargetMode="External"/><Relationship Id="rId5" Type="http://schemas.openxmlformats.org/officeDocument/2006/relationships/hyperlink" Target="consultantplus://offline/ref=DB8F3B335214CB8CED6EA78EF45ADC5DA1FA50054911D7AC425673AF39d0sFJ" TargetMode="External"/><Relationship Id="rId6" Type="http://schemas.openxmlformats.org/officeDocument/2006/relationships/hyperlink" Target="consultantplus://offline/ref=DB8F3B335214CB8CED6EA78EF45ADC5DA1FA50054911D7AC425673AF390F5D9A49CF7123FC7A1C32d9s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7:00Z</dcterms:created>
  <dc:creator>234</dc:creator>
  <dc:description/>
  <dc:language>en-US</dc:language>
  <cp:lastModifiedBy/>
  <cp:lastPrinted>2018-09-11T14:47:00Z</cp:lastPrinted>
  <dcterms:modified xsi:type="dcterms:W3CDTF">2019-09-16T11:37:24Z</dcterms:modified>
  <cp:revision>4</cp:revision>
  <dc:subject/>
  <dc:title/>
</cp:coreProperties>
</file>