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субботу 25.04.2020 г., классный руководитель Тихоновская С.В.</w:t>
      </w:r>
    </w:p>
    <w:tbl>
      <w:tblPr>
        <w:tblW w:w="1730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5"/>
        <w:gridCol w:w="5070"/>
        <w:gridCol w:w="4530"/>
        <w:gridCol w:w="547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бособленные уточняющие члены». § 52, упр. 323 – устно,  упр. 325, 326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WhаtsApp: 8928653117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агнитное поле тока. Применение электромагнитов». Параграф 57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8-klass/elektromagnitnye-iavleniia-18851/magnitnoe-pole-toka-174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+задач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з сайт Якласс.ру личный кабинет и  почту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nyuta.1992.1992@mail.ru</w:t>
              </w:r>
            </w:hyperlink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27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1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Адресация в Интернете. Маршрутизация и транспортировка данных в сети.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highlight w:val="white"/>
                </w:rPr>
                <w:t>https://www.yaklass.ru/testwork/</w:t>
              </w:r>
            </w:hyperlink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теория+ тренировочные задания Проверочная работа «Всемирная компьютерная сеть Интернет» на Я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ЯКЛАСС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</w:t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(Раваян К.Р., 2 групп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витие навыков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пр. 2 с 69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оп.материал: Аудиофайл на странице урока (аудиоприложение на росучебник. рф / audio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ЯКЛАСС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 мечты.</w:t>
            </w:r>
          </w:p>
          <w:p>
            <w:pPr>
              <w:pStyle w:val="TableContents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тр. 65, упр. 13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de-DE"/>
              </w:rPr>
              <w:t xml:space="preserve">d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Пользуясь онлайн-словарём, письменно перевести высказывания в сиреневой и в голубой рамке (слева на странице).       </w:t>
            </w:r>
            <w:r>
              <w:rPr>
                <w:sz w:val="26"/>
                <w:szCs w:val="26"/>
                <w:lang w:val="ru-RU"/>
              </w:rPr>
              <w:t xml:space="preserve">М. Аверин, учебник онлайн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ru-RU"/>
                </w:rPr>
                <w:t>https://www.gymnasiumstar.ru/docs/nem_5_el.pdf</w:t>
              </w:r>
            </w:hyperlink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 поч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unkrau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я № 7 Шостаковича «Ленинградская»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ятие — симфония, выписать в тетрадь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п.материа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www.youtube.com/watch?v=0o9tSVO2sv4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сылка  для просмотр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в тетради  с последующей проверкой учителя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работ отправляйте на электронный адре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pm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WW">
    <w:name w:val="WW-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fizika/8-klass/elektromagnitnye-iavleniia-18851/magnitnoe-pole-toka-174787" TargetMode="External"/><Relationship Id="rId3" Type="http://schemas.openxmlformats.org/officeDocument/2006/relationships/hyperlink" Target="mailto:anyuta.1992.1992@mail.ru" TargetMode="External"/><Relationship Id="rId4" Type="http://schemas.openxmlformats.org/officeDocument/2006/relationships/hyperlink" Target="https://www.yaklass.ru/testwork/" TargetMode="External"/><Relationship Id="rId5" Type="http://schemas.openxmlformats.org/officeDocument/2006/relationships/hyperlink" Target="https://www.gymnasiumstar.ru/docs/nem_5_el.pdf" TargetMode="External"/><Relationship Id="rId6" Type="http://schemas.openxmlformats.org/officeDocument/2006/relationships/hyperlink" Target="mailto:unkraut@yandex.ru" TargetMode="External"/><Relationship Id="rId7" Type="http://schemas.openxmlformats.org/officeDocument/2006/relationships/hyperlink" Target="https://www.youtube.com/watch?v=0o9tSVO2sv4" TargetMode="External"/><Relationship Id="rId8" Type="http://schemas.openxmlformats.org/officeDocument/2006/relationships/hyperlink" Target="mailto:vipmak98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2:00Z</dcterms:created>
  <dc:creator>Operator</dc:creator>
  <dc:description/>
  <dc:language>en-US</dc:language>
  <cp:lastModifiedBy/>
  <dcterms:modified xsi:type="dcterms:W3CDTF">2020-04-24T12:34:01Z</dcterms:modified>
  <cp:revision>15</cp:revision>
  <dc:subject/>
  <dc:title/>
</cp:coreProperties>
</file>