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списание 8 класса на понедельник 27.04.2020 г., классный руководитель Тихоновская С.В.</w:t>
      </w:r>
    </w:p>
    <w:tbl>
      <w:tblPr>
        <w:tblW w:w="1617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0"/>
        <w:gridCol w:w="6581"/>
        <w:gridCol w:w="5146"/>
        <w:gridCol w:w="198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й подготов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. (Раваян К.Р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ассивная конструкция. Упр. 6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с 72.  Доп.материал: Учебник Аудиофайл на странице урока (аудиоприложение на росучебник. рф / audi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istai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hat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ледующего урок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яз. (Колесник Н.И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Выдающиеся люди планеты. Предлоги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with. Выучить новые слова стр. 74-7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Правило  стр. 76.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Упр. 8-9, стр. 77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ru-RU"/>
              </w:rPr>
              <w:t xml:space="preserve">Доп.материал: Учебник О. В. Афанасьевой, И. В. Михеевой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" 8 класс   стр. 73-77 Аудиофайл на странице урока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ru-RU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drofa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ru-RU"/>
              </w:rPr>
              <w:t xml:space="preserve"> /audi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сенджер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До 28. 0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09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Тема: </w:t>
            </w:r>
            <w:r>
              <w:rPr>
                <w:rStyle w:val="WW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Физическое совершенствование. Лёгкая атл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комплекс упражнений по ссылке (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www.youtube.com/watch?v=pLT1ZiVBaK0</w:t>
              </w:r>
            </w:hyperlink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ись ответов из раздела «тренировочные задания» (по возможности) в рабочую тетрадь, для прове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ЛИ прислать видео на </w:t>
            </w:r>
            <w:r>
              <w:rPr>
                <w:rFonts w:cs="Times New Roman" w:ascii="Times New Roman" w:hAnsi="Times New Roman"/>
              </w:rPr>
              <w:t>WhatsApp по номеру 8928433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u w:val="none"/>
                <w:lang w:eastAsia="ar-SA"/>
              </w:rPr>
              <w:t xml:space="preserve">Тема: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u w:val="none"/>
                <w:lang w:eastAsia="ar-SA"/>
              </w:rPr>
              <w:t xml:space="preserve">Постоянные магниты. Магнитное поле Земли.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rStyle w:val="InternetLink"/>
                <w:rFonts w:cs="Times New Roman"/>
                <w:bCs/>
                <w:iCs/>
                <w:color w:val="000000"/>
                <w:kern w:val="2"/>
                <w:sz w:val="28"/>
                <w:szCs w:val="28"/>
                <w:u w:val="none"/>
                <w:lang w:eastAsia="ar-SA"/>
              </w:rPr>
              <w:t xml:space="preserve">Параграф 60. </w:t>
            </w:r>
          </w:p>
          <w:p>
            <w:pPr>
              <w:pStyle w:val="Default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iCs/>
                  <w:kern w:val="2"/>
                  <w:sz w:val="22"/>
                  <w:szCs w:val="22"/>
                  <w:lang w:eastAsia="ar-SA"/>
                </w:rPr>
                <w:t>https://www.yaklass.ru/p/fizika/8-klass/elektromagnitnye-iavleniia-18851/postoiannye-magnity-magnitnoe-pole-zemli-293777</w:t>
              </w:r>
            </w:hyperlink>
            <w:r>
              <w:rPr>
                <w:rStyle w:val="InternetLink"/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  <w:u w:val="none"/>
                <w:lang w:eastAsia="ar-SA"/>
              </w:rPr>
              <w:t xml:space="preserve"> теория+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з сайт Якласс.ру личный кабинет и  почту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nyuta.1992.199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 -11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на портале Якласс. Ссылк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s/subj-198002/edup-248120/topic-5008349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0.04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1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 века. Былины и их герои в произведениях 20 века. И. Бунин «На распутье», К. Бальмонт «Живая вода». Письменный анализ стихотворений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 по номеру: 8928653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0.04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врасплох, или киноглаз. Выполнить рисунок на современную тему.(Простой карандаш, цветной карандаш, акварель, гуашь)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рисунка. WhatsApp 8-996-307-3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WW">
    <w:name w:val="WW-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ila@yandex.ru, whats" TargetMode="External"/><Relationship Id="rId3" Type="http://schemas.openxmlformats.org/officeDocument/2006/relationships/hyperlink" Target="mailto:nata-kolesnik@bk.ru" TargetMode="External"/><Relationship Id="rId4" Type="http://schemas.openxmlformats.org/officeDocument/2006/relationships/hyperlink" Target="https://www.youtube.com/watch?v=pLT1ZiVBaK0" TargetMode="External"/><Relationship Id="rId5" Type="http://schemas.openxmlformats.org/officeDocument/2006/relationships/hyperlink" Target="https://www.yaklass.ru/p/fizika/8-klass/elektromagnitnye-iavleniia-18851/postoiannye-magnity-magnitnoe-pole-zemli-293777" TargetMode="External"/><Relationship Id="rId6" Type="http://schemas.openxmlformats.org/officeDocument/2006/relationships/hyperlink" Target="mailto:anyuta.1992.1992@mail.ru" TargetMode="External"/><Relationship Id="rId7" Type="http://schemas.openxmlformats.org/officeDocument/2006/relationships/hyperlink" Target="https://www.yaklass.ru/ts/subj-198002/edup-248120/topic-50083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54:00Z</dcterms:created>
  <dc:creator>Operator</dc:creator>
  <dc:description/>
  <dc:language>en-US</dc:language>
  <cp:lastModifiedBy/>
  <dcterms:modified xsi:type="dcterms:W3CDTF">2020-04-24T13:04:24Z</dcterms:modified>
  <cp:revision>14</cp:revision>
  <dc:subject/>
  <dc:title/>
</cp:coreProperties>
</file>