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у об оказании платных образовательных услуг №            от 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Железноводск</w:t>
        <w:tab/>
        <w:tab/>
        <w:tab/>
        <w:tab/>
        <w:tab/>
        <w:t xml:space="preserve">                                   </w:t>
        <w:tab/>
        <w:t xml:space="preserve">               «         »                          20__ г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«Средняя общеобразовательная школа № 3» города-курорта Железноводска Ставропольского края (далее МБОУ СОШ № 3)  осуществляющее  образовательную   деятельность   (далее  -  образовательная организация) на основании лицензии № 5772, выданной Министерством образования и молодёжной политики Ставропольского края 10 апреля 2017 г., срок действия лицензии - «бессрочно», свидетельства о государственной аккредитации № 2919, выданного 28 апреля 2017 г., срок действия — до 01.12.2027 г, именуемое в дальнейшем «Исполнитель», в лице директора Плахониной Светланы Владимировны, действующего на основании устава 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действующий в интересах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0" w:hanging="0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«Обучающийся»,  совместно именуемые Стороны, заключили настоящее дополнительное соглашение к </w:t>
      </w:r>
      <w:r>
        <w:rPr>
          <w:rFonts w:cs="Times New Roman" w:ascii="Times New Roman" w:hAnsi="Times New Roman"/>
          <w:bCs/>
        </w:rPr>
        <w:t xml:space="preserve">договору об оказании платных образовательных услуг </w:t>
      </w:r>
      <w:r>
        <w:rPr>
          <w:rFonts w:cs="Times New Roman" w:ascii="Times New Roman" w:hAnsi="Times New Roman"/>
        </w:rPr>
        <w:t>о нижеследующем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right="0" w:firstLine="7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1. наименование образовательной программы изложить в следующей</w:t>
        <w:tab/>
        <w:t xml:space="preserve">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ужок»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right="0" w:firstLine="7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1 к </w:t>
      </w:r>
      <w:r>
        <w:rPr>
          <w:rFonts w:cs="Times New Roman" w:ascii="Times New Roman" w:hAnsi="Times New Roman"/>
          <w:bCs/>
        </w:rPr>
        <w:t>договору об оказании платных образовательных услуг изложить в следующей редакции:</w:t>
      </w:r>
    </w:p>
    <w:p>
      <w:pPr>
        <w:pStyle w:val="ConsPlusCell"/>
        <w:bidi w:val="0"/>
        <w:ind w:left="-851" w:right="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оимость оказываемых услуг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78"/>
        <w:gridCol w:w="2406"/>
        <w:gridCol w:w="3070"/>
      </w:tblGrid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 (работ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а 1 часа занят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 (периодичность оказания услуги)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andard"/>
        <w:bidi w:val="0"/>
        <w:spacing w:lineRule="atLeast" w:line="100" w:before="0" w:after="0"/>
        <w:ind w:left="-851" w:righ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en-US"/>
        </w:rPr>
        <w:t>3. Настоящее дополнительное соглашение составлено в двух экземплярах, имеющих одинаковую юридическую силу — по одному у каждой из сторон.</w:t>
      </w:r>
    </w:p>
    <w:p>
      <w:pPr>
        <w:pStyle w:val="Standard"/>
        <w:bidi w:val="0"/>
        <w:spacing w:lineRule="atLeast" w:line="10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en-US"/>
        </w:rPr>
        <w:t>4. Настоящее дополнительное соглашение вступает в силу с «______»______________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827"/>
        <w:gridCol w:w="3655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йся</w:t>
            </w:r>
          </w:p>
        </w:tc>
      </w:tr>
      <w:tr>
        <w:trPr/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: 2627013355/262701001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ри наличии)</w:t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ри наличии)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415, Ставропольский край, Железноводск г, Октябрьская ул, дом № 21</w:t>
            </w:r>
          </w:p>
        </w:tc>
        <w:tc>
          <w:tcPr>
            <w:tcW w:w="2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</w:tr>
      <w:tr>
        <w:trPr>
          <w:trHeight w:val="37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)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/адрес места жительства)</w:t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40701810100021000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Ставрополь г.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лучателя: УФК по Ставропольскому кр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сч 20216Ч6030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анковские реквизиты)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огда и кем выдан)</w:t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87932) 4-38-6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 Плахонин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6:00Z</dcterms:created>
  <dc:creator>Танюша</dc:creator>
  <dc:description/>
  <dc:language>en-US</dc:language>
  <cp:lastModifiedBy>Ирина</cp:lastModifiedBy>
  <cp:lastPrinted>2017-09-11T13:46:00Z</cp:lastPrinted>
  <dcterms:modified xsi:type="dcterms:W3CDTF">2018-08-30T05:59:00Z</dcterms:modified>
  <cp:revision>21</cp:revision>
  <dc:subject/>
  <dc:title/>
</cp:coreProperties>
</file>