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8 класса на среду 29.04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7"/>
        <w:gridCol w:w="6549"/>
        <w:gridCol w:w="5061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0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Обособленные уточняющие члены предложения.  Знаки препинания при них". Параграф 52, упр327. Последнее предложение – синтаксический разбор. Упр. 32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ых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-09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ка эффективности занятий Ф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оценку эффективности ФК. Запись ответов из раздела «тренировочные задания» (по возможности) в рабочую тетрадь, для провер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-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чики: Тема: " Маркетинг как технология управления рынком. Методы исследования рынка."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: Тема: " Экономическая оценка проекта. Реклама проекта "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чики: По ссылке посмотреть видеозапи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308/main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основные понятия за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: Фото ответов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: 8-996-307-33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 -1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 xml:space="preserve">Тема: " Сколько это стоит?". Стр. 69. Как по-немецки спросить о цене? Выписать соответствующий вопрос с переводом в тетрадь (см. вверху на картинке). Выписать в тетрадь также слова </w:t>
            </w:r>
            <w:r>
              <w:rPr>
                <w:color w:val="000000"/>
                <w:lang w:val="de-DE"/>
              </w:rPr>
              <w:t>teuer (</w:t>
            </w:r>
            <w:r>
              <w:rPr>
                <w:color w:val="000000"/>
              </w:rPr>
              <w:t xml:space="preserve">дорогой) и </w:t>
            </w:r>
            <w:r>
              <w:rPr>
                <w:color w:val="000000"/>
                <w:lang w:val="de-DE"/>
              </w:rPr>
              <w:t>billig (</w:t>
            </w:r>
            <w:r>
              <w:rPr>
                <w:color w:val="000000"/>
              </w:rPr>
              <w:t>дешёвый).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работ на эл. почту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-1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Числовые промежутки. </w:t>
            </w:r>
            <w:r>
              <w:rPr>
                <w:bCs/>
              </w:rPr>
              <w:t>Тема из учебника. П.33 начертить таблицу в тетрадь, №812, 813, 814, 817,818, 8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08/main/" TargetMode="External"/><Relationship Id="rId3" Type="http://schemas.openxmlformats.org/officeDocument/2006/relationships/hyperlink" Target="mailto:unkraut@yandex.ru" TargetMode="External"/><Relationship Id="rId4" Type="http://schemas.openxmlformats.org/officeDocument/2006/relationships/hyperlink" Target="mailto:anyuta.1992.199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0:00Z</dcterms:created>
  <dc:creator>Operator</dc:creator>
  <dc:description/>
  <dc:language>en-US</dc:language>
  <cp:lastModifiedBy>User</cp:lastModifiedBy>
  <dcterms:modified xsi:type="dcterms:W3CDTF">2020-04-28T11:48:00Z</dcterms:modified>
  <cp:revision>10</cp:revision>
  <dc:subject/>
  <dc:title/>
</cp:coreProperties>
</file>